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bookmarkStart w:id="0" w:name="_Hlk136436492"/>
      <w:bookmarkStart w:id="1" w:name="_Hlk136436492"/>
      <w:bookmarkEnd w:id="1"/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ชุ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ปฏิรูปที่ดินจังหวัดนครนาย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/2568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ศุก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9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ห้องประชุมขุนด่าน ชั้น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าลากลางจังหวัดนครนายก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-------------------------------------------------</w:t>
      </w:r>
    </w:p>
    <w:p>
      <w:pPr>
        <w:pStyle w:val="Style21"/>
        <w:spacing w:lineRule="auto" w:line="276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ณะ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รรมการผู้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า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ชุม</w:t>
      </w:r>
    </w:p>
    <w:p>
      <w:pPr>
        <w:pStyle w:val="Style21"/>
        <w:tabs>
          <w:tab w:val="clear" w:pos="720"/>
          <w:tab w:val="left" w:pos="284" w:leader="none"/>
          <w:tab w:val="left" w:pos="2250" w:leader="none"/>
          <w:tab w:val="left" w:pos="3969" w:leader="none"/>
          <w:tab w:val="left" w:pos="8505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ยธนวัฒน์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ิ่น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องผู้ว่าราช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งหวัดนครนาย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กรร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</w:t>
      </w:r>
    </w:p>
    <w:p>
      <w:pPr>
        <w:pStyle w:val="Style21"/>
        <w:tabs>
          <w:tab w:val="clear" w:pos="720"/>
          <w:tab w:val="left" w:pos="0" w:leader="none"/>
          <w:tab w:val="left" w:pos="2250" w:leader="none"/>
          <w:tab w:val="left" w:pos="3969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งสุดา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าอี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กษตรจังหวัดนครนายก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รมการ</w:t>
      </w:r>
    </w:p>
    <w:p>
      <w:pPr>
        <w:pStyle w:val="Style21"/>
        <w:tabs>
          <w:tab w:val="clear" w:pos="720"/>
          <w:tab w:val="left" w:pos="2250" w:leader="none"/>
          <w:tab w:val="left" w:pos="3969" w:leader="none"/>
          <w:tab w:val="left" w:pos="8505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ยบุญกัน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ขตแวงคว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ัตวแพทย์ชำนาญการพิเศษ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Style21"/>
        <w:tabs>
          <w:tab w:val="clear" w:pos="720"/>
          <w:tab w:val="left" w:pos="2250" w:leader="none"/>
          <w:tab w:val="left" w:pos="3969" w:leader="none"/>
          <w:tab w:val="left" w:pos="8505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กษาราชการแทนปศุสัตว์จังหวัดนครนายก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Style21"/>
        <w:tabs>
          <w:tab w:val="clear" w:pos="720"/>
          <w:tab w:val="left" w:pos="2250" w:leader="none"/>
          <w:tab w:val="left" w:pos="3969" w:leader="none"/>
          <w:tab w:val="left" w:pos="8222" w:leader="none"/>
          <w:tab w:val="left" w:pos="8505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ยซุลกีฟลี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ติฟีปุตร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มงจังหวัดนครนายก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Style21"/>
        <w:tabs>
          <w:tab w:val="clear" w:pos="720"/>
          <w:tab w:val="left" w:pos="2160" w:leader="none"/>
          <w:tab w:val="left" w:pos="2250" w:leader="none"/>
          <w:tab w:val="left" w:pos="2340" w:leader="none"/>
          <w:tab w:val="left" w:pos="3969" w:leader="none"/>
          <w:tab w:val="left" w:pos="8222" w:leader="none"/>
          <w:tab w:val="left" w:pos="8505" w:leader="none"/>
        </w:tabs>
        <w:ind w:right="-1134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ยสุรเชษฐ์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วมนุ่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ช่างชลประทานอาวุโส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Style21"/>
        <w:tabs>
          <w:tab w:val="clear" w:pos="720"/>
          <w:tab w:val="left" w:pos="2127" w:leader="none"/>
          <w:tab w:val="left" w:pos="3969" w:leader="none"/>
          <w:tab w:val="left" w:pos="8222" w:leader="none"/>
          <w:tab w:val="left" w:pos="8505" w:leader="none"/>
        </w:tabs>
        <w:ind w:right="-1134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ทนผู้อำนวยการโครงการชลประทานนครนายก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Style21"/>
        <w:tabs>
          <w:tab w:val="clear" w:pos="720"/>
          <w:tab w:val="left" w:pos="2250" w:leader="none"/>
          <w:tab w:val="left" w:pos="3969" w:leader="none"/>
          <w:tab w:val="left" w:pos="8222" w:leader="none"/>
          <w:tab w:val="left" w:pos="8505" w:leader="none"/>
        </w:tabs>
        <w:ind w:right="-1134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พิสมั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กย่อ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อำนวยการสถานีพัฒนาที่ดินนครนายก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</w:p>
    <w:p>
      <w:pPr>
        <w:pStyle w:val="Style21"/>
        <w:tabs>
          <w:tab w:val="clear" w:pos="720"/>
          <w:tab w:val="left" w:pos="2160" w:leader="none"/>
          <w:tab w:val="left" w:pos="3969" w:leader="none"/>
          <w:tab w:val="left" w:pos="8505" w:leader="none"/>
        </w:tabs>
        <w:ind w:right="-1134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สอาดจิต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สงค์ส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หกรณ์จังหวัดนครนายก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</w:p>
    <w:p>
      <w:pPr>
        <w:pStyle w:val="Style21"/>
        <w:tabs>
          <w:tab w:val="clear" w:pos="720"/>
          <w:tab w:val="left" w:pos="0" w:leader="none"/>
          <w:tab w:val="left" w:pos="2250" w:leader="none"/>
          <w:tab w:val="left" w:pos="3969" w:leader="none"/>
          <w:tab w:val="left" w:pos="8505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งสาวสายฝน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หล่งหล้า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าณิชย์จังหวัดนครนายก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Style21"/>
        <w:tabs>
          <w:tab w:val="clear" w:pos="720"/>
          <w:tab w:val="left" w:pos="2250" w:leader="none"/>
          <w:tab w:val="left" w:pos="3969" w:leader="none"/>
          <w:tab w:val="left" w:pos="850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มนสิณีย์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ธัญภักเอืองกุ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ที่ดินชำนาญ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21"/>
        <w:tabs>
          <w:tab w:val="clear" w:pos="720"/>
          <w:tab w:val="left" w:pos="2127" w:leader="none"/>
          <w:tab w:val="left" w:pos="3969" w:leader="none"/>
          <w:tab w:val="left" w:pos="850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ทนเจ้าพนักงานที่ดินจังหวัดนครนาย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21"/>
        <w:tabs>
          <w:tab w:val="clear" w:pos="720"/>
          <w:tab w:val="left" w:pos="0" w:leader="none"/>
          <w:tab w:val="left" w:pos="2250" w:leader="none"/>
          <w:tab w:val="left" w:pos="3969" w:leader="none"/>
          <w:tab w:val="left" w:pos="8505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ยทองคูณ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ุญศ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ฒนาการจังหวัดนครนายก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Style21"/>
        <w:tabs>
          <w:tab w:val="clear" w:pos="720"/>
          <w:tab w:val="left" w:pos="0" w:leader="none"/>
          <w:tab w:val="left" w:pos="2250" w:leader="none"/>
          <w:tab w:val="left" w:pos="3969" w:leader="none"/>
          <w:tab w:val="left" w:pos="8505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ณัฐกู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ลราช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นายช่างสำรวจอาวุธโส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Style21"/>
        <w:tabs>
          <w:tab w:val="clear" w:pos="720"/>
          <w:tab w:val="left" w:pos="0" w:leader="none"/>
          <w:tab w:val="left" w:pos="2127" w:leader="none"/>
          <w:tab w:val="left" w:pos="3969" w:leader="none"/>
          <w:tab w:val="left" w:pos="8505" w:leader="none"/>
        </w:tabs>
        <w:rPr>
          <w:rFonts w:ascii="TH SarabunIT๙" w:hAnsi="TH SarabunIT๙" w:cs="TH SarabunIT๙"/>
          <w:color w:val="000000"/>
          <w:spacing w:val="-8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แทนธนารักษ์พื้นที่นครนายก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)</w:t>
      </w:r>
    </w:p>
    <w:p>
      <w:pPr>
        <w:pStyle w:val="Style21"/>
        <w:tabs>
          <w:tab w:val="clear" w:pos="720"/>
          <w:tab w:val="left" w:pos="2250" w:leader="none"/>
          <w:tab w:val="left" w:pos="3969" w:leader="none"/>
          <w:tab w:val="left" w:pos="8505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ุญรว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ิศวนิชย์ทิพย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สาหกรรมจังหวัดนครนายก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รมการ    </w:t>
      </w:r>
    </w:p>
    <w:p>
      <w:pPr>
        <w:pStyle w:val="Style21"/>
        <w:tabs>
          <w:tab w:val="clear" w:pos="720"/>
          <w:tab w:val="left" w:pos="2250" w:leader="none"/>
          <w:tab w:val="left" w:pos="3969" w:leader="none"/>
          <w:tab w:val="left" w:pos="8505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ณัฐรด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งษ์ลอ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ลัดอำเภอเมือ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Style21"/>
        <w:tabs>
          <w:tab w:val="clear" w:pos="720"/>
          <w:tab w:val="left" w:pos="2127" w:leader="none"/>
          <w:tab w:val="left" w:pos="3969" w:leader="none"/>
          <w:tab w:val="left" w:pos="8505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ทนอำเภอเมืองนครนายก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Style21"/>
        <w:tabs>
          <w:tab w:val="clear" w:pos="720"/>
          <w:tab w:val="left" w:pos="0" w:leader="none"/>
          <w:tab w:val="left" w:pos="2250" w:leader="none"/>
          <w:tab w:val="left" w:pos="3969" w:leader="none"/>
          <w:tab w:val="left" w:pos="8505" w:leader="none"/>
        </w:tabs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4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pacing w:val="-16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16"/>
          <w:sz w:val="32"/>
          <w:sz w:val="32"/>
          <w:szCs w:val="32"/>
        </w:rPr>
        <w:t xml:space="preserve">นางสุพรรณี </w:t>
      </w:r>
      <w:r>
        <w:rPr>
          <w:rFonts w:cs="TH SarabunIT๙" w:ascii="TH SarabunIT๙" w:hAnsi="TH SarabunIT๙"/>
          <w:color w:val="000000"/>
          <w:spacing w:val="-16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16"/>
          <w:sz w:val="32"/>
          <w:sz w:val="32"/>
          <w:szCs w:val="32"/>
        </w:rPr>
        <w:t>ยางเดี่ยว</w:t>
      </w:r>
      <w:r>
        <w:rPr>
          <w:rFonts w:cs="TH SarabunIT๙" w:ascii="TH SarabunIT๙" w:hAnsi="TH SarabunIT๙"/>
          <w:color w:val="000000"/>
          <w:spacing w:val="-16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ลัดอำเภอปากพลี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รมการ </w:t>
      </w:r>
    </w:p>
    <w:p>
      <w:pPr>
        <w:pStyle w:val="Style21"/>
        <w:tabs>
          <w:tab w:val="clear" w:pos="720"/>
          <w:tab w:val="left" w:pos="2127" w:leader="none"/>
          <w:tab w:val="left" w:pos="3969" w:leader="none"/>
          <w:tab w:val="left" w:pos="8505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ท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อำเภ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ากพลี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</w:p>
    <w:p>
      <w:pPr>
        <w:pStyle w:val="Style21"/>
        <w:tabs>
          <w:tab w:val="clear" w:pos="720"/>
          <w:tab w:val="left" w:pos="2250" w:leader="none"/>
          <w:tab w:val="left" w:pos="3969" w:leader="none"/>
          <w:tab w:val="left" w:pos="8505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5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พงศธัช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ันธะมู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ลัดอำเภอบ้านน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Style21"/>
        <w:tabs>
          <w:tab w:val="clear" w:pos="720"/>
          <w:tab w:val="left" w:pos="2127" w:leader="none"/>
          <w:tab w:val="left" w:pos="3969" w:leader="none"/>
          <w:tab w:val="left" w:pos="8505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ทนนายอำเภอบ้านนา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Style21"/>
        <w:tabs>
          <w:tab w:val="clear" w:pos="720"/>
          <w:tab w:val="left" w:pos="2250" w:leader="none"/>
          <w:tab w:val="left" w:pos="3969" w:leader="none"/>
          <w:tab w:val="left" w:pos="8505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6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ตรีนัยน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พรัตน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ลัดอำเภอองครักษ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Style21"/>
        <w:tabs>
          <w:tab w:val="clear" w:pos="720"/>
          <w:tab w:val="left" w:pos="2127" w:leader="none"/>
          <w:tab w:val="left" w:pos="3969" w:leader="none"/>
          <w:tab w:val="left" w:pos="8505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ทนนายอำเภอองครักษ์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Style21"/>
        <w:tabs>
          <w:tab w:val="clear" w:pos="720"/>
          <w:tab w:val="left" w:pos="426" w:leader="none"/>
          <w:tab w:val="left" w:pos="2250" w:leader="none"/>
          <w:tab w:val="left" w:pos="3969" w:leader="none"/>
          <w:tab w:val="left" w:pos="8505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>17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ชวลิต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ลุ่ยเง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อำนวยการศูนย์คุ้มครองคนไร้ที่พึ่งจังหวัดนครนายก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Style21"/>
        <w:tabs>
          <w:tab w:val="clear" w:pos="720"/>
          <w:tab w:val="left" w:pos="426" w:leader="none"/>
          <w:tab w:val="left" w:pos="2250" w:leader="none"/>
          <w:tab w:val="left" w:pos="3969" w:leader="none"/>
          <w:tab w:val="left" w:pos="8505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>18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ยชวลิต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ังส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นักงานบริหารสินเ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Style21"/>
        <w:tabs>
          <w:tab w:val="clear" w:pos="720"/>
          <w:tab w:val="left" w:pos="426" w:leader="none"/>
          <w:tab w:val="left" w:pos="2127" w:leader="none"/>
          <w:tab w:val="left" w:pos="3969" w:leader="none"/>
          <w:tab w:val="left" w:pos="8505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ท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อำนวยการสำนัก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ธ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งหวัดนครนายก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Style21"/>
        <w:tabs>
          <w:tab w:val="clear" w:pos="720"/>
          <w:tab w:val="left" w:pos="426" w:leader="none"/>
          <w:tab w:val="left" w:pos="2250" w:leader="none"/>
          <w:tab w:val="left" w:pos="3969" w:leader="none"/>
          <w:tab w:val="left" w:pos="8222" w:leader="none"/>
          <w:tab w:val="left" w:pos="8505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>19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มยศ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ิ่งประเสริฐ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แทนเกษตรกร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ำเภอปากพลี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รมการ </w:t>
      </w:r>
    </w:p>
    <w:p>
      <w:pPr>
        <w:pStyle w:val="Style21"/>
        <w:tabs>
          <w:tab w:val="clear" w:pos="720"/>
          <w:tab w:val="left" w:pos="0" w:leader="none"/>
          <w:tab w:val="left" w:pos="426" w:leader="none"/>
          <w:tab w:val="left" w:pos="2250" w:leader="none"/>
          <w:tab w:val="left" w:pos="3969" w:leader="none"/>
          <w:tab w:val="left" w:pos="8505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>2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ุภ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ิกุล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แทนเกษตรก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้านนา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Style21"/>
        <w:tabs>
          <w:tab w:val="clear" w:pos="720"/>
          <w:tab w:val="left" w:pos="0" w:leader="none"/>
          <w:tab w:val="left" w:pos="426" w:leader="none"/>
          <w:tab w:val="left" w:pos="2250" w:leader="none"/>
          <w:tab w:val="left" w:pos="3969" w:leader="none"/>
          <w:tab w:val="left" w:pos="8505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พิกุ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นส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แทนเกษตรก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ำเภอองครักษ์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Style21"/>
        <w:tabs>
          <w:tab w:val="clear" w:pos="720"/>
          <w:tab w:val="left" w:pos="426" w:leader="none"/>
          <w:tab w:val="left" w:pos="2250" w:leader="none"/>
          <w:tab w:val="left" w:pos="3969" w:leader="none"/>
          <w:tab w:val="left" w:pos="8505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>2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งสาวดวงขวัญ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วีวชิร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ฏิรูปที่ดินจังหวัดนครนายก               กรรมการและเลขานุการ</w:t>
      </w:r>
    </w:p>
    <w:p>
      <w:pPr>
        <w:pStyle w:val="Style21"/>
        <w:tabs>
          <w:tab w:val="clear" w:pos="720"/>
          <w:tab w:val="left" w:pos="426" w:leader="none"/>
          <w:tab w:val="left" w:pos="2250" w:leader="none"/>
          <w:tab w:val="left" w:pos="3969" w:leader="none"/>
          <w:tab w:val="left" w:pos="8505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21"/>
        <w:tabs>
          <w:tab w:val="clear" w:pos="720"/>
          <w:tab w:val="left" w:pos="426" w:leader="none"/>
          <w:tab w:val="left" w:pos="2250" w:leader="none"/>
          <w:tab w:val="left" w:pos="3969" w:leader="none"/>
          <w:tab w:val="left" w:pos="8505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21"/>
        <w:tabs>
          <w:tab w:val="clear" w:pos="720"/>
          <w:tab w:val="left" w:pos="0" w:leader="none"/>
          <w:tab w:val="left" w:pos="426" w:leader="none"/>
          <w:tab w:val="left" w:pos="2127" w:leader="none"/>
          <w:tab w:val="left" w:pos="3969" w:leader="none"/>
          <w:tab w:val="left" w:pos="8505" w:leader="none"/>
        </w:tabs>
        <w:jc w:val="righ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ณะ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</w:t>
      </w:r>
    </w:p>
    <w:p>
      <w:pPr>
        <w:pStyle w:val="Style21"/>
        <w:tabs>
          <w:tab w:val="clear" w:pos="720"/>
          <w:tab w:val="left" w:pos="2268" w:leader="none"/>
          <w:tab w:val="left" w:pos="4253" w:leader="none"/>
          <w:tab w:val="left" w:pos="8222" w:leader="none"/>
          <w:tab w:val="left" w:pos="8505" w:leader="none"/>
        </w:tabs>
        <w:spacing w:lineRule="auto" w:line="276"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ณะ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รรมการ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ไม่มา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ชุม</w:t>
      </w:r>
    </w:p>
    <w:p>
      <w:pPr>
        <w:pStyle w:val="Style21"/>
        <w:tabs>
          <w:tab w:val="clear" w:pos="720"/>
          <w:tab w:val="left" w:pos="0" w:leader="none"/>
          <w:tab w:val="left" w:pos="2127" w:leader="none"/>
          <w:tab w:val="left" w:pos="3969" w:leader="none"/>
          <w:tab w:val="left" w:pos="8505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าค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ประเสริฐ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แทนเกษตรก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องนครนายก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</w:t>
      </w:r>
    </w:p>
    <w:p>
      <w:pPr>
        <w:pStyle w:val="Style21"/>
        <w:tabs>
          <w:tab w:val="clear" w:pos="720"/>
          <w:tab w:val="left" w:pos="2127" w:leader="none"/>
          <w:tab w:val="left" w:pos="3969" w:leader="none"/>
          <w:tab w:val="left" w:pos="8222" w:leader="none"/>
          <w:tab w:val="left" w:pos="8505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Style21"/>
        <w:tabs>
          <w:tab w:val="clear" w:pos="720"/>
          <w:tab w:val="left" w:pos="2268" w:leader="none"/>
          <w:tab w:val="left" w:pos="4253" w:leader="none"/>
          <w:tab w:val="left" w:pos="8222" w:leader="none"/>
          <w:tab w:val="left" w:pos="8505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เข้าร่วมประชุม</w:t>
      </w:r>
    </w:p>
    <w:p>
      <w:pPr>
        <w:pStyle w:val="Style21"/>
        <w:tabs>
          <w:tab w:val="clear" w:pos="720"/>
          <w:tab w:val="right" w:pos="0" w:leader="none"/>
          <w:tab w:val="left" w:pos="567" w:leader="none"/>
          <w:tab w:val="left" w:pos="2552" w:leader="none"/>
          <w:tab w:val="left" w:pos="3969" w:leader="none"/>
          <w:tab w:val="left" w:pos="7088" w:leader="none"/>
        </w:tabs>
        <w:rPr>
          <w:rFonts w:ascii="TH SarabunIT๙" w:hAnsi="TH SarabunIT๙" w:cs="TH SarabunIT๙"/>
          <w:color w:val="000000"/>
          <w:spacing w:val="-8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ยอมร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งไช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ิติกร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      อ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ลองใหญ่</w:t>
      </w:r>
    </w:p>
    <w:p>
      <w:pPr>
        <w:pStyle w:val="Style21"/>
        <w:tabs>
          <w:tab w:val="clear" w:pos="720"/>
          <w:tab w:val="right" w:pos="0" w:leader="none"/>
          <w:tab w:val="left" w:pos="567" w:leader="none"/>
          <w:tab w:val="left" w:pos="2552" w:leader="none"/>
          <w:tab w:val="left" w:pos="3969" w:leader="none"/>
          <w:tab w:val="left" w:pos="7088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-8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ยสัณหกิจ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ฉิมพะวงษ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ลัดกองค์การบริหารส่วนตำบลคลองใหญ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ลองใหญ่</w:t>
      </w:r>
    </w:p>
    <w:p>
      <w:pPr>
        <w:pStyle w:val="Style21"/>
        <w:tabs>
          <w:tab w:val="clear" w:pos="720"/>
          <w:tab w:val="right" w:pos="0" w:leader="none"/>
          <w:tab w:val="left" w:pos="567" w:leader="none"/>
          <w:tab w:val="left" w:pos="2552" w:leader="none"/>
          <w:tab w:val="left" w:pos="3969" w:leader="none"/>
          <w:tab w:val="left" w:pos="7088" w:leader="none"/>
        </w:tabs>
        <w:rPr>
          <w:rFonts w:ascii="TH SarabunIT๙" w:hAnsi="TH SarabunIT๙" w:cs="TH SarabunIT๙"/>
          <w:color w:val="000000"/>
          <w:spacing w:val="-8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pacing w:val="-8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3. 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อุกกฤษ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เนตรพันธุ์   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วิศวกรสิ่งแวดล้อม</w:t>
      </w:r>
      <w:r>
        <w:rPr>
          <w:rFonts w:cs="TH SarabunIT๙" w:ascii="TH SarabunIT๙" w:hAnsi="TH SarabunIT๙"/>
          <w:color w:val="FF0000"/>
          <w:spacing w:val="-8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pacing w:val="-8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FF0000"/>
          <w:spacing w:val="-8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เกษตร</w:t>
      </w:r>
    </w:p>
    <w:p>
      <w:pPr>
        <w:pStyle w:val="Style21"/>
        <w:tabs>
          <w:tab w:val="clear" w:pos="720"/>
          <w:tab w:val="right" w:pos="0" w:leader="none"/>
          <w:tab w:val="left" w:pos="567" w:leader="none"/>
          <w:tab w:val="left" w:pos="2552" w:leader="none"/>
          <w:tab w:val="left" w:pos="3969" w:leader="none"/>
          <w:tab w:val="left" w:pos="7088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-8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4. 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เทอดพงศ์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ศรีสุขพันธุ์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วิศวกรสิ่งแวดล้อม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หัวเฉียว</w:t>
      </w:r>
    </w:p>
    <w:p>
      <w:pPr>
        <w:pStyle w:val="Style21"/>
        <w:tabs>
          <w:tab w:val="clear" w:pos="720"/>
          <w:tab w:val="right" w:pos="0" w:leader="none"/>
          <w:tab w:val="left" w:pos="567" w:leader="none"/>
          <w:tab w:val="left" w:pos="2552" w:leader="none"/>
          <w:tab w:val="left" w:pos="3969" w:leader="none"/>
          <w:tab w:val="left" w:pos="708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ยมู้หะหมัดยะเอส เล๊าะย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ลุ่มสำรวจเพื่อทำแผนที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ที่ดินเขต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Style21"/>
        <w:tabs>
          <w:tab w:val="clear" w:pos="720"/>
          <w:tab w:val="right" w:pos="0" w:leader="none"/>
          <w:tab w:val="left" w:pos="567" w:leader="none"/>
          <w:tab w:val="left" w:pos="2552" w:leader="none"/>
          <w:tab w:val="left" w:pos="3969" w:leader="none"/>
          <w:tab w:val="left" w:pos="7088" w:leader="none"/>
        </w:tabs>
        <w:rPr>
          <w:rFonts w:ascii="TH SarabunIT๙" w:hAnsi="TH SarabunIT๙" w:cs="TH SarabunIT๙"/>
          <w:spacing w:val="-1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16"/>
          <w:sz w:val="32"/>
          <w:szCs w:val="32"/>
        </w:rPr>
        <w:t xml:space="preserve">6.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ชัยวัฒน์ </w:t>
      </w:r>
      <w:r>
        <w:rPr>
          <w:rFonts w:cs="TH SarabunIT๙" w:ascii="TH SarabunIT๙" w:hAnsi="TH SarabunIT๙"/>
          <w:spacing w:val="-16"/>
          <w:sz w:val="32"/>
          <w:szCs w:val="32"/>
        </w:rPr>
        <w:tab/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จะวิเสน </w:t>
      </w:r>
      <w:r>
        <w:rPr>
          <w:rFonts w:cs="TH SarabunIT๙" w:ascii="TH SarabunIT๙" w:hAnsi="TH SarabunIT๙"/>
          <w:spacing w:val="-16"/>
          <w:sz w:val="32"/>
          <w:szCs w:val="32"/>
        </w:rPr>
        <w:tab/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ผู้อำนวยการกลุ่มพัฒนาโครงสร้างพื้นฐานที่ </w:t>
      </w:r>
      <w:r>
        <w:rPr>
          <w:rFonts w:cs="TH SarabunIT๙" w:ascii="TH SarabunIT๙" w:hAnsi="TH SarabunIT๙"/>
          <w:spacing w:val="-16"/>
          <w:sz w:val="32"/>
          <w:szCs w:val="32"/>
        </w:rPr>
        <w:t>1</w:t>
      </w:r>
      <w:r>
        <w:rPr>
          <w:rFonts w:cs="TH SarabunIT๙" w:ascii="TH SarabunIT๙" w:hAnsi="TH SarabunIT๙"/>
          <w:spacing w:val="-16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วิศวกรรมเพื่อพัฒนาที่ดิน</w:t>
      </w:r>
    </w:p>
    <w:p>
      <w:pPr>
        <w:pStyle w:val="Style21"/>
        <w:tabs>
          <w:tab w:val="clear" w:pos="720"/>
          <w:tab w:val="right" w:pos="0" w:leader="none"/>
          <w:tab w:val="left" w:pos="567" w:leader="none"/>
          <w:tab w:val="left" w:pos="2552" w:leader="none"/>
          <w:tab w:val="left" w:pos="3969" w:leader="none"/>
          <w:tab w:val="left" w:pos="708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7.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งสาวนงณภัส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ลัยท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ธุร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ครนายก</w:t>
      </w:r>
    </w:p>
    <w:p>
      <w:pPr>
        <w:pStyle w:val="Style21"/>
        <w:tabs>
          <w:tab w:val="clear" w:pos="720"/>
          <w:tab w:val="right" w:pos="0" w:leader="none"/>
          <w:tab w:val="left" w:pos="567" w:leader="none"/>
          <w:tab w:val="left" w:pos="2552" w:leader="none"/>
          <w:tab w:val="left" w:pos="3969" w:leader="none"/>
          <w:tab w:val="left" w:pos="708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นิตต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วัสด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เงินและบัญชีปฏิบัติ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ครนาย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</w:p>
    <w:p>
      <w:pPr>
        <w:pStyle w:val="Style21"/>
        <w:tabs>
          <w:tab w:val="clear" w:pos="720"/>
          <w:tab w:val="right" w:pos="0" w:leader="none"/>
          <w:tab w:val="left" w:pos="567" w:leader="none"/>
          <w:tab w:val="left" w:pos="2552" w:leader="none"/>
          <w:tab w:val="left" w:pos="3969" w:leader="none"/>
          <w:tab w:val="left" w:pos="708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bookmarkStart w:id="2" w:name="_Hlk146199930"/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ิรินญ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ญสุข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ธุรการชำนาญง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ครนาย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</w:p>
    <w:p>
      <w:pPr>
        <w:pStyle w:val="Style21"/>
        <w:tabs>
          <w:tab w:val="clear" w:pos="720"/>
          <w:tab w:val="right" w:pos="0" w:leader="none"/>
          <w:tab w:val="left" w:pos="567" w:leader="none"/>
          <w:tab w:val="left" w:pos="2552" w:leader="none"/>
          <w:tab w:val="left" w:pos="3969" w:leader="none"/>
          <w:tab w:val="left" w:pos="7088" w:leader="none"/>
        </w:tabs>
        <w:rPr>
          <w:rFonts w:ascii="TH SarabunIT๙" w:hAnsi="TH SarabunIT๙" w:cs="TH SarabunIT๙"/>
          <w:sz w:val="32"/>
          <w:szCs w:val="32"/>
        </w:rPr>
      </w:pPr>
      <w:bookmarkEnd w:id="2"/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นายปัณณทั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บ้าเจริญ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ิติกร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ครนายก</w:t>
      </w:r>
    </w:p>
    <w:p>
      <w:pPr>
        <w:pStyle w:val="Style21"/>
        <w:tabs>
          <w:tab w:val="clear" w:pos="720"/>
          <w:tab w:val="right" w:pos="0" w:leader="none"/>
          <w:tab w:val="left" w:pos="567" w:leader="none"/>
          <w:tab w:val="left" w:pos="2552" w:leader="none"/>
          <w:tab w:val="left" w:pos="3969" w:leader="none"/>
          <w:tab w:val="left" w:pos="708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ปิยวด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ว่างเดือ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ิติกรปฏิบัติ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ครนายก</w:t>
      </w:r>
    </w:p>
    <w:p>
      <w:pPr>
        <w:pStyle w:val="Style21"/>
        <w:tabs>
          <w:tab w:val="clear" w:pos="720"/>
          <w:tab w:val="right" w:pos="0" w:leader="none"/>
          <w:tab w:val="left" w:pos="567" w:leader="none"/>
          <w:tab w:val="left" w:pos="2552" w:leader="none"/>
          <w:tab w:val="left" w:pos="3969" w:leader="none"/>
          <w:tab w:val="left" w:pos="708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นายทศพ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ธียรสุนท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ปฏิรูปที่ด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ครนายก</w:t>
      </w:r>
    </w:p>
    <w:p>
      <w:pPr>
        <w:pStyle w:val="Style21"/>
        <w:tabs>
          <w:tab w:val="clear" w:pos="720"/>
          <w:tab w:val="right" w:pos="0" w:leader="none"/>
          <w:tab w:val="left" w:pos="567" w:leader="none"/>
          <w:tab w:val="left" w:pos="2552" w:leader="none"/>
          <w:tab w:val="left" w:pos="3969" w:leader="none"/>
          <w:tab w:val="left" w:pos="708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ณัฐชยา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ิวิลั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นายช่างสำรว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ครนายก</w:t>
      </w:r>
    </w:p>
    <w:p>
      <w:pPr>
        <w:pStyle w:val="Style21"/>
        <w:tabs>
          <w:tab w:val="clear" w:pos="720"/>
          <w:tab w:val="right" w:pos="0" w:leader="none"/>
          <w:tab w:val="left" w:pos="567" w:leader="none"/>
          <w:tab w:val="left" w:pos="2552" w:leader="none"/>
          <w:tab w:val="left" w:pos="3969" w:leader="none"/>
          <w:tab w:val="left" w:pos="708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4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นท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ักดิ์ประชาวุฒ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ปฏิรูปที่ดินชำนาญ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ครนายก</w:t>
      </w:r>
    </w:p>
    <w:p>
      <w:pPr>
        <w:pStyle w:val="Style21"/>
        <w:tabs>
          <w:tab w:val="clear" w:pos="720"/>
          <w:tab w:val="right" w:pos="0" w:leader="none"/>
          <w:tab w:val="left" w:pos="567" w:leader="none"/>
          <w:tab w:val="left" w:pos="2552" w:leader="none"/>
          <w:tab w:val="left" w:pos="3969" w:leader="none"/>
          <w:tab w:val="left" w:pos="708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5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กฤษณ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พธิ์เจริญ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ปฏิรูปที่ด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ครนายก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21"/>
        <w:tabs>
          <w:tab w:val="clear" w:pos="720"/>
          <w:tab w:val="right" w:pos="0" w:leader="none"/>
          <w:tab w:val="left" w:pos="567" w:leader="none"/>
          <w:tab w:val="left" w:pos="2552" w:leader="none"/>
          <w:tab w:val="left" w:pos="4395" w:leader="none"/>
          <w:tab w:val="left" w:pos="7655" w:leader="none"/>
        </w:tabs>
        <w:spacing w:lineRule="auto" w:line="276" w:before="120" w:after="0"/>
        <w:rPr>
          <w:rFonts w:ascii="TH SarabunIT๙" w:hAnsi="TH SarabunIT๙" w:cs="TH SarabunIT๙"/>
          <w:sz w:val="32"/>
          <w:szCs w:val="32"/>
        </w:rPr>
      </w:pPr>
      <w:bookmarkStart w:id="3" w:name="_Hlk136436492"/>
      <w:bookmarkEnd w:id="3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ิ่มประชุม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>09.3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ประธานแจ้งให้ที่ประชุมทราบ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ind w:left="1701" w:hanging="170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  <w:b/>
          <w:b/>
          <w:bCs/>
          <w:spacing w:val="-6"/>
          <w:sz w:val="36"/>
          <w:sz w:val="36"/>
          <w:szCs w:val="36"/>
        </w:rPr>
        <w:t xml:space="preserve">รับรองรายงานการประชุมคณะกรรมการปฏิรูปที่ดินจังหวัดนครนายก </w:t>
      </w:r>
      <w:r>
        <w:rPr>
          <w:rFonts w:cs="TH SarabunIT๙" w:ascii="TH SarabunIT๙" w:hAnsi="TH SarabunIT๙"/>
          <w:b/>
          <w:bCs/>
          <w:spacing w:val="-6"/>
          <w:sz w:val="36"/>
          <w:szCs w:val="36"/>
        </w:rPr>
        <w:br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/2567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มื่อวันพฤหัสบดี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9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พฤษภาคม </w:t>
      </w:r>
      <w:r>
        <w:rPr>
          <w:rFonts w:cs="TH SarabunIT๙" w:ascii="TH SarabunIT๙" w:hAnsi="TH SarabunIT๙"/>
          <w:b/>
          <w:bCs/>
          <w:sz w:val="36"/>
          <w:szCs w:val="36"/>
        </w:rPr>
        <w:t>2567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64" w:before="120" w:after="0"/>
        <w:ind w:firstLine="1418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ลขานุการ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ครนายก ได้ส่งรายงานการประชุม คปจ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นครนายก ครั้ง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/2567 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มื่อวันพฤหัสบดี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9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7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ห้คณะกรรมการปฏิรูปที่ดินจังหวัดนครนายก ตรวจสอบและรับรองแล้ว 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ตามหนังสือที่ นย </w:t>
      </w:r>
      <w:r>
        <w:rPr>
          <w:rFonts w:cs="TH SarabunIT๙" w:ascii="TH SarabunIT๙" w:hAnsi="TH SarabunIT๙"/>
          <w:spacing w:val="-6"/>
          <w:sz w:val="32"/>
          <w:szCs w:val="32"/>
        </w:rPr>
        <w:t>0011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608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7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ากฏว่า ไม่มีคณะกรรมการท่านใดขอแก้ไขรายงาน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ประชุม</w:t>
      </w:r>
    </w:p>
    <w:p>
      <w:pPr>
        <w:pStyle w:val="Normal"/>
        <w:ind w:firstLine="1701"/>
        <w:jc w:val="left"/>
        <w:rPr>
          <w:rFonts w:ascii="TH SarabunIT๙" w:hAnsi="TH SarabunIT๙" w:cs="TH SarabunIT๙"/>
          <w:b/>
          <w:b/>
          <w:bCs/>
          <w:spacing w:val="-6"/>
          <w:sz w:val="10"/>
          <w:szCs w:val="10"/>
        </w:rPr>
      </w:pPr>
      <w:r>
        <w:rPr>
          <w:rFonts w:cs="TH SarabunIT๙" w:ascii="TH SarabunIT๙" w:hAnsi="TH SarabunIT๙"/>
          <w:b/>
          <w:bCs/>
          <w:spacing w:val="-6"/>
          <w:sz w:val="10"/>
          <w:szCs w:val="10"/>
        </w:rPr>
      </w:r>
    </w:p>
    <w:p>
      <w:pPr>
        <w:pStyle w:val="Normal"/>
        <w:ind w:left="170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ึงนำเรียนที่ประชุมเพื่อโปรดทราบ</w:t>
      </w:r>
    </w:p>
    <w:p>
      <w:pPr>
        <w:pStyle w:val="Normal"/>
        <w:spacing w:before="120" w:after="0"/>
        <w:ind w:firstLine="1701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ติคณะกรรมการฯ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รองรายงานการประชุม คป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ครนายก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/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9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pacing w:val="-6"/>
          <w:sz w:val="32"/>
          <w:szCs w:val="32"/>
        </w:rPr>
        <w:t>2567</w:t>
      </w:r>
    </w:p>
    <w:p>
      <w:pPr>
        <w:pStyle w:val="Normal"/>
        <w:spacing w:before="120" w:after="0"/>
        <w:ind w:firstLine="1701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1701" w:leader="none"/>
          <w:tab w:val="left" w:pos="4253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เพื่อทราบ</w:t>
      </w:r>
    </w:p>
    <w:p>
      <w:pPr>
        <w:pStyle w:val="Normal"/>
        <w:spacing w:lineRule="auto" w:line="264" w:before="120" w:after="0"/>
        <w:ind w:left="1701" w:hanging="170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.1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และผลการดำเนินงาน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8</w:t>
      </w:r>
    </w:p>
    <w:p>
      <w:pPr>
        <w:pStyle w:val="Normal"/>
        <w:spacing w:lineRule="auto" w:line="264"/>
        <w:ind w:left="1701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สำนักงานการปฏิรูปที่ดินจังหวัดนครนายก</w:t>
      </w:r>
    </w:p>
    <w:p>
      <w:pPr>
        <w:pStyle w:val="Normal"/>
        <w:ind w:left="1701" w:hanging="1701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701" w:hanging="1701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701" w:hanging="1701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701" w:hanging="1701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701" w:hanging="1701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701" w:hanging="1701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ลขานุการฯ</w:t>
      </w:r>
      <w:r>
        <w:rPr>
          <w:rFonts w:ascii="TH SarabunIT๙" w:hAnsi="TH SarabunIT๙" w:cs="TH SarabunIT๙"/>
          <w:sz w:val="30"/>
          <w:sz w:val="30"/>
          <w:szCs w:val="30"/>
        </w:rPr>
        <w:t>…</w:t>
      </w:r>
    </w:p>
    <w:p>
      <w:pPr>
        <w:pStyle w:val="Normal"/>
        <w:ind w:left="1701" w:hanging="1701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ลขานุการ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ชี้แจงว่าสำนักงานการปฏิรูปที่ดินจังหวัดนครนาย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ครนายก</w:t>
      </w:r>
      <w:r>
        <w:rPr>
          <w:rFonts w:cs="TH SarabunIT๙" w:ascii="TH SarabunIT๙" w:hAnsi="TH SarabunIT๙"/>
          <w:sz w:val="32"/>
          <w:szCs w:val="32"/>
        </w:rPr>
        <w:t xml:space="preserve">)    </w:t>
      </w:r>
      <w:r>
        <w:rPr>
          <w:rFonts w:ascii="TH SarabunIT๙" w:hAnsi="TH SarabunIT๙" w:cs="TH SarabunIT๙"/>
          <w:sz w:val="32"/>
          <w:sz w:val="32"/>
          <w:szCs w:val="32"/>
        </w:rPr>
        <w:t>มีแผนงานและผลการดำเนินงาน ดังนี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ind w:left="1701" w:hanging="1701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ข้อมูล ณ วันที่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31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มกราคม </w:t>
      </w:r>
      <w:r>
        <w:rPr>
          <w:rFonts w:cs="TH SarabunIT๙" w:ascii="TH SarabunIT๙" w:hAnsi="TH SarabunIT๙"/>
          <w:b/>
          <w:bCs/>
          <w:sz w:val="30"/>
          <w:szCs w:val="30"/>
        </w:rPr>
        <w:t>256</w:t>
      </w:r>
      <w:r>
        <w:rPr>
          <w:rFonts w:cs="TH SarabunIT๙" w:ascii="TH SarabunIT๙" w:hAnsi="TH SarabunIT๙"/>
          <w:b/>
          <w:bCs/>
          <w:sz w:val="30"/>
          <w:szCs w:val="30"/>
        </w:rPr>
        <w:t>8</w:t>
      </w:r>
    </w:p>
    <w:tbl>
      <w:tblPr>
        <w:tblW w:w="9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992"/>
        <w:gridCol w:w="939"/>
        <w:gridCol w:w="850"/>
        <w:gridCol w:w="992"/>
        <w:gridCol w:w="1352"/>
      </w:tblGrid>
      <w:tr>
        <w:trPr>
          <w:trHeight w:val="469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ผน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้อยละ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469" w:hRule="atLeast"/>
        </w:trPr>
        <w:tc>
          <w:tcPr>
            <w:tcW w:w="9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ผนงานยุทธศาสตร์การเกษตรสร้างมูลค่า</w:t>
            </w:r>
          </w:p>
        </w:tc>
      </w:tr>
      <w:tr>
        <w:trPr>
          <w:trHeight w:val="469" w:hRule="atLeast"/>
        </w:trPr>
        <w:tc>
          <w:tcPr>
            <w:tcW w:w="9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ุทธศาสตร์ด้านการสร้างความสามารถในการแข่งขัน</w:t>
            </w:r>
          </w:p>
        </w:tc>
      </w:tr>
      <w:tr>
        <w:trPr>
          <w:trHeight w:val="469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พัฒนาเกษตรกรรมยั่งยื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ในเขตปฏิรูปที่ดินจังหวัดนครนายก ปีงบประมาณ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2568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เกษตรกรขั้น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1 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เกษตรผสมผสา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เกษตรกรขั้น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2 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เกษตรอินทรีย์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ร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ร่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2/7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/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ำเนินการ ม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68</w:t>
            </w:r>
          </w:p>
        </w:tc>
      </w:tr>
      <w:tr>
        <w:trPr>
          <w:trHeight w:val="469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พัฒนาธุรกิจชุมชนในเข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)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ฏิรูปที่ดิน ปีงบประมาณ 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. 2568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1)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หลักสูตร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การบริหารจัดการกลุ่ม การเพิ่มมูลค่าสินค้าและการพัฒนาช่องทางด้านการตลาดให้แก่วิสาหกิจชุมช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วิสาหกิจชุมชนกลุ่มแม่บ้านเกษตรกรคลอง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31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พัฒนา เขตปฏิรูปที่ดินหมู่ที่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7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ตำบลอาษา อำเภอบ้านนา จังหวัดนครนายก</w:t>
            </w:r>
          </w:p>
          <w:p>
            <w:pPr>
              <w:pStyle w:val="Normal"/>
              <w:ind w:firstLine="201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2)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หลักสูตร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การสร้างความเข้มแข็งของสหกรณ์ให้แก่ สหกรณ์การเกษตรในเขตปฏิรูปที่ดิน</w:t>
            </w:r>
          </w:p>
          <w:p>
            <w:pPr>
              <w:pStyle w:val="Normal"/>
              <w:ind w:firstLine="201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หกรณ์การเกษตรในเขตปฏิรูปที่ดินบ้านนา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จำกัด เขตปฏิรูปที่ดินหมู่ที่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ตำบลทองหลาง อำเภอบ้านนา จังหวัดนครนาย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8.5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ำเนินการ ม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6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69" w:hRule="atLeast"/>
        </w:trPr>
        <w:tc>
          <w:tcPr>
            <w:tcW w:w="98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ยุทธศาสตร์ด้านการสร้างโอกาสและความเสมอภาคทางสังคม</w:t>
            </w:r>
          </w:p>
        </w:tc>
      </w:tr>
      <w:tr>
        <w:trPr>
          <w:trHeight w:val="469" w:hRule="atLeast"/>
        </w:trPr>
        <w:tc>
          <w:tcPr>
            <w:tcW w:w="98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แผนงานยุทธศาสตร์เสริมสร้างพลังทางสังคม</w:t>
            </w:r>
          </w:p>
        </w:tc>
      </w:tr>
      <w:tr>
        <w:trPr>
          <w:trHeight w:val="469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พัฒนา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ผู้แทนเกษตรกรในเขตปฏิรูปที่ดินจังหวัดนครนายก ประจำปีงบประมาณ 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. 2568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ผู้แทนเกษตรกรใน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 คปจ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.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อาสาสมัครปฏิรูปที่ดินเพื่อเกษตรกรรม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อสปก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.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ำเนินการ ม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68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69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ส่งเสริมการดำเนินงานอันเนื่องมาจากพระราชดำริ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1)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ดินพระราชทานในเขตปฏิรูปที่ดิ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ังหวัดนครนายก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บลทองหลาง อำเภอบ้านน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ำเนินการ ม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68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69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2)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โครงการอนุรักษ์พันธุกรรมพืชฯ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ธ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รงเรียนบ้านคลอ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0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ขตปฏิรูปที่ดินหมู่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บลทองหลาง อำเภอบ้านน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รงเรียน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ำเนินการ ม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68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3)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โครงการพัฒนา</w:t>
      </w:r>
      <w:r>
        <w:rPr>
          <w:rFonts w:cs="TH SarabunIT๙" w:ascii="TH SarabunIT๙" w:hAnsi="TH SarabunIT๙"/>
          <w:b/>
          <w:bCs/>
          <w:sz w:val="30"/>
          <w:szCs w:val="30"/>
        </w:rPr>
        <w:t>...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tbl>
      <w:tblPr>
        <w:tblW w:w="9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851"/>
        <w:gridCol w:w="1417"/>
        <w:gridCol w:w="993"/>
        <w:gridCol w:w="850"/>
        <w:gridCol w:w="1858"/>
      </w:tblGrid>
      <w:tr>
        <w:trPr>
          <w:trHeight w:val="411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ผ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้อยล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411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3)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พัฒนาและรณรงค์การใช้หญ้าแฝกอันเนื่องมาจากพระราชดำริ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ระเก็บน้ำ เขตปฏิรูปที่ดินหมู่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 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ตำบลทองหลาง อำเภอบ้านนา จังหวัดนครนาย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ล้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ดำเนินการ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68</w:t>
            </w:r>
          </w:p>
        </w:tc>
      </w:tr>
      <w:tr>
        <w:trPr>
          <w:trHeight w:val="411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4)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ลินิกเกษตรเคลื่อนที่ในพระราชานุเคราะห์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11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ผนงานยุทธศาสตร์การพัฒนาและส่งเสริมเศรษฐกิจฐานราก</w:t>
            </w:r>
          </w:p>
        </w:tc>
      </w:tr>
      <w:tr>
        <w:trPr>
          <w:trHeight w:val="411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5.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ัฒนาเกษตรกรปราดเปรื่องในเขตปฏิรูปที่ดินจังหวัดนครนายก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บลศรีษะกระบือ อำเภอองครักษ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411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6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บริหารจัดการที่ดินเอกช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1)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การจัดหาที่ดินเอกช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ร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ัดทำและปิดป้ายประชาสัมพันธ์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br/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ณ สำ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ความร่วมมือหน่วยงานปิดประกาศ เรื่อง การจัดซื้อที่ดิ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br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ี่มีหนังสือแสดงสิทธิ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br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ในที่ดินเพื่อนำมาดำเนินการปฏิรูปที่ดินฯ</w:t>
            </w:r>
          </w:p>
        </w:tc>
      </w:tr>
      <w:tr>
        <w:trPr>
          <w:trHeight w:val="439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2)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กิจกรรมการจัดที่ดินเอกช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7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sz w:val="28"/>
              </w:rPr>
              <w:t xml:space="preserve">2.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ับปรุงสิทธิการเช่าไปสู่การเช่าซื้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sz w:val="28"/>
              </w:rPr>
              <w:t xml:space="preserve">2.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สำรวจแบ่งแยกในนามเดิ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sz w:val="28"/>
              </w:rPr>
              <w:t xml:space="preserve">2.3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ดทะเบียนสิทธิ และนิติ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sz w:val="28"/>
              </w:rPr>
              <w:t xml:space="preserve">2.4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อนสิทธิ และมรดกสิทธิ สัญญาเช่า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่าซื้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ต็ม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บ่งแปล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sz w:val="28"/>
              </w:rPr>
              <w:t xml:space="preserve">2.5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เจรจาไกล่เกลี่ยข้อพิพาท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ร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5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7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7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28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  <w:p>
            <w:pPr>
              <w:pStyle w:val="Normal"/>
              <w:ind w:hanging="5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.132</w:t>
            </w:r>
          </w:p>
          <w:p>
            <w:pPr>
              <w:pStyle w:val="Normal"/>
              <w:ind w:hanging="5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ind w:hanging="5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ind w:hanging="50"/>
              <w:jc w:val="center"/>
              <w:rPr>
                <w:rFonts w:ascii="TH SarabunIT๙" w:hAnsi="TH SarabunIT๙" w:cs="TH SarabunIT๙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sz w:val="28"/>
                <w:szCs w:val="26"/>
              </w:rPr>
            </w:r>
          </w:p>
          <w:p>
            <w:pPr>
              <w:pStyle w:val="Normal"/>
              <w:ind w:hanging="5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8.60</w:t>
            </w:r>
          </w:p>
          <w:p>
            <w:pPr>
              <w:pStyle w:val="Normal"/>
              <w:ind w:hanging="5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ind w:hanging="5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8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8.6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3.6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1.33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sz w:val="28"/>
                <w:szCs w:val="30"/>
              </w:rPr>
            </w:r>
          </w:p>
          <w:p>
            <w:pPr>
              <w:pStyle w:val="Normal"/>
              <w:ind w:hanging="52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ดำเนินการ เม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ย</w:t>
            </w:r>
            <w:r>
              <w:rPr>
                <w:rFonts w:cs="TH SarabunIT๙" w:ascii="TH SarabunIT๙" w:hAnsi="TH SarabunIT๙"/>
                <w:szCs w:val="24"/>
              </w:rPr>
              <w:t>. 68</w:t>
            </w:r>
          </w:p>
          <w:p>
            <w:pPr>
              <w:pStyle w:val="Normal"/>
              <w:rPr>
                <w:rFonts w:ascii="TH SarabunIT๙" w:hAnsi="TH SarabunIT๙" w:cs="TH SarabunIT๙"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sz w:val="14"/>
                <w:szCs w:val="1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ind w:hanging="52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ดำเนินการ เม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ย</w:t>
            </w:r>
            <w:r>
              <w:rPr>
                <w:rFonts w:cs="TH SarabunIT๙" w:ascii="TH SarabunIT๙" w:hAnsi="TH SarabunIT๙"/>
                <w:szCs w:val="24"/>
              </w:rPr>
              <w:t>. 68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ย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  <w:p>
            <w:pPr>
              <w:pStyle w:val="Normal"/>
              <w:ind w:right="-104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ย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</w:p>
        </w:tc>
      </w:tr>
      <w:tr>
        <w:trPr>
          <w:trHeight w:val="439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7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จัดที่ดินเพื่อเกษตรกรรม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การปรับปรุงหนังสืออนุญาตให้เข้าทำประโยชน์ในเขตปฏิรูปที่ดิ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4-01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ป็นโฉนดเพื่อการเกษต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256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ับคำขอ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6.84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อกโฉนดฯ แล้ว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br/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107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แปลง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06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ราย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br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นื้อที่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41-3-1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ไร่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อยู่ระหว่างดำเนินการ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4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ราย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4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แปลง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br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นื้อที่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9-2-5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ไร่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มายื่นคำขอ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br/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4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แปลง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4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ราย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br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นื้อที่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62-3-09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ไร่</w:t>
            </w:r>
          </w:p>
        </w:tc>
      </w:tr>
      <w:tr>
        <w:trPr>
          <w:trHeight w:val="439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ศูนย์บริการ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ณ สำ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ศูนย์บริการประชาชนเคลื่อน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Mobile Unit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.16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56" w:before="0" w:after="160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834130</wp:posOffset>
                </wp:positionH>
                <wp:positionV relativeFrom="paragraph">
                  <wp:posOffset>9351010</wp:posOffset>
                </wp:positionV>
                <wp:extent cx="2371725" cy="947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947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/1.3.3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ารบริหารจัดการที่ดินเอกชน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75pt;height:74.6pt;mso-wrap-distance-left:9.05pt;mso-wrap-distance-right:9.05pt;mso-wrap-distance-top:3.6pt;mso-wrap-distance-bottom:3.6pt;margin-top:736.3pt;mso-position-vertical-relative:text;margin-left:301.9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 xml:space="preserve">/1.3.3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ารบริหารจัดการที่ดินเอกชน…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709"/>
        <w:gridCol w:w="1665"/>
        <w:gridCol w:w="1575"/>
        <w:gridCol w:w="961"/>
        <w:gridCol w:w="1167"/>
      </w:tblGrid>
      <w:tr>
        <w:trPr>
          <w:trHeight w:val="46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ผน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้อยละ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469" w:hRule="atLeast"/>
        </w:trPr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ุทธศาสตร์ด้านการสร้างการเติบโตบนคุณภาพชีวิตที่เป็นมิตรต่อสิ่งแวดล้อม</w:t>
            </w:r>
          </w:p>
        </w:tc>
      </w:tr>
      <w:tr>
        <w:trPr>
          <w:trHeight w:val="469" w:hRule="atLeast"/>
        </w:trPr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ผนงานยุทธศาสตร์จัดการมลพิษและสิ่งแวดล้อม</w:t>
            </w:r>
          </w:p>
        </w:tc>
      </w:tr>
      <w:tr>
        <w:trPr>
          <w:trHeight w:val="46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8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ลดการเผาเศษวัสดุเหลือใช้ทางการเกษตรในเขตปฏิรูปที่ดิน กิจกรรมลดการเผาวัสดุเหลือใช้ทางการเกษตรในเขตปฏิรูปที่ด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7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บลเกาะโพธิ์ อำเภอปากพลี จังหวัดนครนาย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351" w:hRule="atLeast"/>
        </w:trPr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351" w:hRule="atLeast"/>
        </w:trPr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ใช้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่ายงบประมาณ</w:t>
            </w:r>
          </w:p>
        </w:tc>
      </w:tr>
      <w:tr>
        <w:trPr>
          <w:trHeight w:val="35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ใช้จ่ายเงินงบประมาณประจำ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. 2568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ภาพรวมการใช้จ่ายงบประมาณ  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บดำเนินงา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บลงทุ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,854,840.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,159,440.00    1,695,400.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1,952,960.79         666,066.79      1,286,894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68.41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7.4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75.9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ใช้จ่ายเงินกองทุนการปฏิรูปที่ดินเพื่อเกษตรกรรม ประจำปี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68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ใช้จ่ายเงินกองทุนฯ ที่ได้รับการจัดสร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ประจ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ีงบประมาณ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68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บดำเนิ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บลงทุ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,822,113.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,822,113.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966,490.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966,490.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.0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.0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411" w:hRule="atLeast"/>
        </w:trPr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เงินกองทุนการปฏิรูปที่ดินเพื่อเกษตรกรรม</w:t>
            </w:r>
          </w:p>
        </w:tc>
      </w:tr>
      <w:tr>
        <w:trPr>
          <w:trHeight w:val="41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จัดเก็บเงินกู้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C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C00000"/>
                <w:sz w:val="30"/>
                <w:szCs w:val="30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C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C00000"/>
                <w:sz w:val="30"/>
                <w:szCs w:val="3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C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C00000"/>
                <w:sz w:val="30"/>
                <w:szCs w:val="30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3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ลุ่มค้างช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2,681,885.27 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103,643.00 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.86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3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123 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3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3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ลุ่มครบกำหนดชำร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1,760,000.00 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50,000.00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1.25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จัดเก็บค่าเช่า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ช่าซื้อที่ดิ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3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เช่าที่ดิน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,909,013.73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76,328.30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9.24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3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,333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09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3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เช่าซื้อที่ดิน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,601,785.11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63,863.59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1.67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1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7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9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1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ให้สินเชื่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3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ินเชื่อรายบุคคล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,940,000.00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50,000.00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8.71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3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16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05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3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1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"/>
          <w:szCs w:val="2"/>
        </w:rPr>
      </w:pPr>
      <w:r>
        <w:rPr>
          <w:rFonts w:cs="TH SarabunIT๙" w:ascii="TH SarabunIT๙" w:hAnsi="TH SarabunIT๙"/>
          <w:b/>
          <w:bCs/>
          <w:sz w:val="2"/>
          <w:szCs w:val="2"/>
        </w:rPr>
      </w:r>
    </w:p>
    <w:p>
      <w:pPr>
        <w:pStyle w:val="Normal"/>
        <w:tabs>
          <w:tab w:val="clear" w:pos="720"/>
          <w:tab w:val="left" w:pos="425" w:leader="none"/>
        </w:tabs>
        <w:rPr>
          <w:rFonts w:ascii="TH SarabunIT๙" w:hAnsi="TH SarabunIT๙" w:cs="TH SarabunIT๙"/>
          <w:b/>
          <w:b/>
          <w:bCs/>
          <w:sz w:val="2"/>
          <w:szCs w:val="2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</w:p>
    <w:p>
      <w:pPr>
        <w:pStyle w:val="Normal"/>
        <w:spacing w:lineRule="auto" w:line="264" w:before="120" w:after="0"/>
        <w:ind w:firstLine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64" w:before="12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ที่เสนอ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ที่เสนอ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โปรดทรา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ผนงานและผลการดำเนินงา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 xml:space="preserve">.2568 </w:t>
      </w:r>
      <w:r>
        <w:rPr>
          <w:rFonts w:ascii="TH SarabunIT๙" w:hAnsi="TH SarabunIT๙" w:cs="TH SarabunIT๙"/>
          <w:sz w:val="32"/>
          <w:sz w:val="32"/>
          <w:szCs w:val="32"/>
        </w:rPr>
        <w:t>ของสำนักงานการปฏิรูปที่ดินจังหวัดนครนายก</w:t>
      </w:r>
    </w:p>
    <w:p>
      <w:pPr>
        <w:pStyle w:val="Style22"/>
        <w:tabs>
          <w:tab w:val="clear" w:pos="720"/>
          <w:tab w:val="left" w:pos="1701" w:leader="none"/>
        </w:tabs>
        <w:spacing w:before="240" w:after="0"/>
        <w:ind w:left="0" w:firstLine="1701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คณะกร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ฯ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ขอลดระยะเวลาการเช่าซื้อที่ดินตามสัญญาเช่าซื้อที่ดินเพื่อเกษตรกรรม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pacing w:val="-8"/>
          <w:sz w:val="16"/>
          <w:szCs w:val="16"/>
        </w:rPr>
      </w:pPr>
      <w:r>
        <w:rPr>
          <w:rFonts w:cs="TH SarabunIT๙" w:ascii="TH SarabunIT๙" w:hAnsi="TH SarabunIT๙"/>
          <w:b/>
          <w:bCs/>
          <w:spacing w:val="-8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เลขานุการฯ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นำเรียนในที่ประชุมดังนี้</w:t>
      </w:r>
    </w:p>
    <w:p>
      <w:pPr>
        <w:pStyle w:val="Normal"/>
        <w:spacing w:lineRule="auto" w:line="264" w:before="120" w:after="0"/>
        <w:ind w:left="1440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เดิ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64"/>
        <w:ind w:firstLine="144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สำนักงานการปฏิรูปที่ดินเพื่อเกษตรกรรม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มีภารกิจการดำเนินงานจัดที่ดินเพื่อเกษตรกรรมให้แก่เกษตรกรผู้ไม่มีที่ดินของตนเอง หรือเกษตรกรที่มีที่ดินเล็กน้อยไม่เพียงพอแก่การครองชีพได้เช่าหรือเช่าซื้อ 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าก ส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มีโอกาสเป็นเจ้าของที่ดินต่อไป</w:t>
      </w:r>
    </w:p>
    <w:p>
      <w:pPr>
        <w:pStyle w:val="Normal"/>
        <w:spacing w:lineRule="auto" w:line="264" w:before="120" w:after="0"/>
        <w:ind w:left="720" w:firstLine="720"/>
        <w:jc w:val="lef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ท็จจริง</w:t>
      </w:r>
    </w:p>
    <w:p>
      <w:pPr>
        <w:pStyle w:val="Normal"/>
        <w:spacing w:lineRule="auto" w:line="264"/>
        <w:ind w:firstLine="144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กษตรกรผู้เช่าซื้อที่ดิน ได้ยื่นคำขอลดระยะเวลาเช่าซื้อที่ดินต่อสำนักงานการปฏิรูปที่ดินจังหวัดนครนายก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ครนายก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าย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แปลง ดังนี้ </w:t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  <w:tab/>
      </w:r>
      <w:r>
        <w:rPr>
          <w:rFonts w:cs="TH SarabunIT๙" w:ascii="TH SarabunIT๙" w:hAnsi="TH SarabunIT๙"/>
          <w:spacing w:val="-12"/>
          <w:sz w:val="32"/>
          <w:szCs w:val="32"/>
        </w:rPr>
        <w:tab/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1. </w:t>
      </w:r>
      <w:bookmarkStart w:id="4" w:name="_Hlk188877367"/>
      <w:bookmarkStart w:id="5" w:name="_Hlk188863071"/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นายสำเริง </w:t>
      </w:r>
      <w:bookmarkEnd w:id="5"/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บำรุง ผู้เช่าซื้อที่ดินตามสัญญาเช่าซื้อที่ดินเพื่อเกษตรกรรมเลขที่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00098/2564        </w:t>
      </w:r>
      <w:r>
        <w:rPr>
          <w:rFonts w:cs="TH SarabunIT๙" w:ascii="TH SarabunIT๙" w:hAnsi="TH SarabunIT๙"/>
          <w:spacing w:val="-12"/>
          <w:sz w:val="32"/>
          <w:szCs w:val="32"/>
        </w:rPr>
        <w:br/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21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2564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โฉนดที่ดินเลขที่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11178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ที่ดินแปลงเลขที่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120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กลุ่มที่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84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เนื้อที่ประมาณ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15-2-05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ไร่ ตั้งอยู่หมู่ที่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ตำบลคลองใหญ่ อำเภอองครักษ์ จังหวัดนครนายก จากเดิมกำหนดระยะเวลาเช่าซื้อ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10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pacing w:val="-12"/>
          <w:sz w:val="32"/>
          <w:szCs w:val="32"/>
        </w:rPr>
        <w:t>(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30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2565 - 30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2574)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ขอลดระยะเวลาเป็น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pacing w:val="-12"/>
          <w:sz w:val="32"/>
          <w:szCs w:val="32"/>
        </w:rPr>
        <w:t>(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30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2565 - 30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pacing w:val="-12"/>
          <w:sz w:val="32"/>
          <w:szCs w:val="32"/>
        </w:rPr>
        <w:t>2567)</w:t>
      </w:r>
      <w:bookmarkEnd w:id="4"/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  <w:tab/>
      </w:r>
      <w:r>
        <w:rPr>
          <w:rFonts w:cs="TH SarabunIT๙" w:ascii="TH SarabunIT๙" w:hAnsi="TH SarabunIT๙"/>
          <w:spacing w:val="-12"/>
          <w:sz w:val="32"/>
          <w:szCs w:val="32"/>
        </w:rPr>
        <w:tab/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2.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นายวิเชษฐ์ มั่นคง ผู้เช่าซื้อที่ดินตามสัญญาเช่าซื้อที่ดินเพื่อเกษตรกรรมเลขที่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00108/2560 </w:t>
      </w:r>
      <w:r>
        <w:rPr>
          <w:rFonts w:cs="TH SarabunIT๙" w:ascii="TH SarabunIT๙" w:hAnsi="TH SarabunIT๙"/>
          <w:spacing w:val="-12"/>
          <w:sz w:val="32"/>
          <w:szCs w:val="32"/>
        </w:rPr>
        <w:br/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โฉนดที่ดินเลขที่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2078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25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2560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ที่ดินแปลงเลขที่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กลุ่มที่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103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เนื้อที่ประมาณ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18-0-14.40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ไร่ ตั้งอยู่หมู่ที่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11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ตำบลทรายมูล อำเภอองครักษ์ จังหวัดนครนายก จากเดิมกำหนดระยะเวลาเช่าซื้อ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10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pacing w:val="-12"/>
          <w:sz w:val="32"/>
          <w:szCs w:val="32"/>
        </w:rPr>
        <w:t>(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30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2561 - 30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2570)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ขอลดระยะเวลาเป็น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7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pacing w:val="-12"/>
          <w:sz w:val="32"/>
          <w:szCs w:val="32"/>
        </w:rPr>
        <w:t>(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30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2561 - 30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2567) </w:t>
      </w:r>
    </w:p>
    <w:p>
      <w:pPr>
        <w:pStyle w:val="Normal"/>
        <w:spacing w:lineRule="auto" w:line="264"/>
        <w:ind w:right="-58" w:firstLine="144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3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กษตรกรผู้เช่าซื้อที่ดินทั้งสองรายดังกล่าว ได้ชำระค่าเช่าซื้อในแต่ละปีเป็นจำนวนเงินมากกว่า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ี่ต้องชำระในแต่ละปีตามที่กำหนดไว้ในสัญญาฯ และ ส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ครนายก โดยปฏิรูปที่ดินจังหวัดนครนายก ได้พิจารณาให้ความเห็นชอบลดระยะเวลาเช่าซื้อในปีสุดท้ายที่จ่ายค่าเช่าซื้อครบถ้วนแล้ว</w:t>
      </w:r>
    </w:p>
    <w:p>
      <w:pPr>
        <w:pStyle w:val="Normal"/>
        <w:spacing w:lineRule="auto" w:line="264"/>
        <w:ind w:right="-58" w:firstLine="1440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 xml:space="preserve">4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นครนายก ได้แก้ไขระยะเวลาเช่าซื้อ กรณีขอลดระยะเวลาเช่าซื้อในสัญญาเช่าซื้อที่ดิน                เพื่อเกษตรกรรม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00098/2564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และสัญญาเช่าซื้อที่ดินเพื่อเกษตรกรรมเลขที่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00108/2560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เรียบร้อยแล้ว       </w:t>
      </w:r>
    </w:p>
    <w:p>
      <w:pPr>
        <w:pStyle w:val="Normal"/>
        <w:spacing w:lineRule="auto" w:line="264" w:before="120" w:after="0"/>
        <w:ind w:right="-57" w:hanging="0"/>
        <w:jc w:val="left"/>
        <w:rPr>
          <w:rFonts w:ascii="TH SarabunIT๙" w:hAnsi="TH SarabunIT๙" w:cs="TH SarabunIT๙"/>
          <w:b/>
          <w:b/>
          <w:bCs/>
          <w:spacing w:val="-16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ข้อกฎหมายที่เกี่ยวข้อง </w:t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ระเบียบคณะกรรมการปฏิรูปที่ดินเพื่อเกษตรกรรม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คปก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ว่าด้วยหลักเกณฑ์ วิธีการ และเงื่อนไข          ในการคัดเลือกและจัดที่ดินให้แก่เกษตรกร การโอนหรือตกทอดทางมรดกสิทธิการเช่าหรือเช่าซื้อ และการจัดการทรัพย์สินและหนี้สินของเกษตรกรผู้ได้รับที่ดิน 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ศ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564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2566                    </w:t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2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pacing w:val="-12"/>
          <w:sz w:val="32"/>
          <w:szCs w:val="32"/>
        </w:rPr>
        <w:t>“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46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แก้ไขเพิ่มเติมสัญญาเช่าซื้อ กรณีที่ผู้เช่าซื้อประสงค์จะชำระค่าเช่าซื้อแตกต่าง              จากที่กำหนดไว้ในสัญญา ให้เสนอคำขอต่อ ส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จังหวัด พร้อมทั้งแสดงเหตุผลประกอบคำขอและแผนการชำระ        ค่าเช่าซื้อให้เป็นไปตามหลักเกณฑ์ ดังต่อไปนี้</w:t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(1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ในกรณีที่ผู้เช่าซื้อชำระค่าเช่าซื้อในแต่ละปีเป็นจำนวนเงินมากกว่าที่ต้องชำระตามที่กำหนดไว้ในสัญญา จนมีผลให้ระยะเวลาที่ต้องชำระค่าเช่าซื้อน้อยลง ให้ ส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จังหวัด มีอำนาจพิจารณาให้ความเห็นชอบ       </w:t>
      </w:r>
      <w:r>
        <w:rPr>
          <w:rFonts w:cs="TH SarabunIT๙" w:ascii="TH SarabunIT๙" w:hAnsi="TH SarabunIT๙"/>
          <w:spacing w:val="-8"/>
          <w:sz w:val="32"/>
          <w:szCs w:val="32"/>
        </w:rPr>
        <w:br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ลดระยะเวลาเช่าซื้อได้ในปีสุดท้ายที่จ่ายค่าเช่าซื้อครบถ้วน แล้วให้แก้ไขสัญญาและแจ้งให้คณะกรรมการปฏิรูปที่ดินจังหวัดทราบ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805045</wp:posOffset>
                </wp:positionH>
                <wp:positionV relativeFrom="paragraph">
                  <wp:posOffset>741045</wp:posOffset>
                </wp:positionV>
                <wp:extent cx="1412875" cy="727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727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ด็นที่นำเสนอ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.25pt;height:57.3pt;mso-wrap-distance-left:9.05pt;mso-wrap-distance-right:9.05pt;mso-wrap-distance-top:3.6pt;mso-wrap-distance-bottom:3.6pt;margin-top:58.35pt;mso-position-vertical-relative:text;margin-left:37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เด็นที่นำเสนอ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6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ตามเอกสารประกอบวาระการประชุม</w:t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120" w:after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เด็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สน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64"/>
        <w:ind w:right="-58" w:hanging="0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เพื่อโปรดทราบ กรณีเกษตรกรผู้เช่าซื้อที่ดินขอลดระยะเวลาเช่าซื้อที่ดิน จำนวน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ราย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แปลง ดังนี้ </w:t>
      </w:r>
    </w:p>
    <w:p>
      <w:pPr>
        <w:pStyle w:val="Normal"/>
        <w:spacing w:lineRule="auto" w:line="264"/>
        <w:ind w:right="-58" w:firstLine="1440"/>
        <w:jc w:val="lef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  <w:t xml:space="preserve">1.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นายสำเริง บำรุง ผู้เช่าซื้อที่ดินตามสัญญาเช่าซื้อที่ดินเพื่อเกษตรกรรมเลขที่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00098/2564  </w:t>
      </w:r>
      <w:r>
        <w:rPr>
          <w:rFonts w:cs="TH SarabunIT๙" w:ascii="TH SarabunIT๙" w:hAnsi="TH SarabunIT๙"/>
          <w:spacing w:val="-12"/>
          <w:sz w:val="32"/>
          <w:szCs w:val="32"/>
        </w:rPr>
        <w:br/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18"/>
          <w:sz w:val="32"/>
          <w:szCs w:val="32"/>
        </w:rPr>
        <w:t xml:space="preserve">21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pacing w:val="-18"/>
          <w:sz w:val="32"/>
          <w:szCs w:val="32"/>
        </w:rPr>
        <w:t xml:space="preserve">2564 </w:t>
      </w:r>
      <w:r>
        <w:rPr>
          <w:rFonts w:ascii="TH SarabunIT๙" w:hAnsi="TH SarabunIT๙" w:cs="TH SarabunIT๙"/>
          <w:b/>
          <w:b/>
          <w:bCs/>
          <w:spacing w:val="-18"/>
          <w:sz w:val="32"/>
          <w:sz w:val="32"/>
          <w:szCs w:val="32"/>
        </w:rPr>
        <w:t xml:space="preserve">ลดระยะเวลาเช่าซื้อจากเดิม </w:t>
      </w:r>
      <w:r>
        <w:rPr>
          <w:rFonts w:cs="TH SarabunIT๙" w:ascii="TH SarabunIT๙" w:hAnsi="TH SarabunIT๙"/>
          <w:b/>
          <w:bCs/>
          <w:spacing w:val="-18"/>
          <w:sz w:val="32"/>
          <w:szCs w:val="32"/>
        </w:rPr>
        <w:t xml:space="preserve">10 </w:t>
      </w:r>
      <w:r>
        <w:rPr>
          <w:rFonts w:ascii="TH SarabunIT๙" w:hAnsi="TH SarabunIT๙" w:cs="TH SarabunIT๙"/>
          <w:b/>
          <w:b/>
          <w:bCs/>
          <w:spacing w:val="-18"/>
          <w:sz w:val="32"/>
          <w:sz w:val="32"/>
          <w:szCs w:val="32"/>
        </w:rPr>
        <w:t xml:space="preserve">ปี เป็น </w:t>
      </w:r>
      <w:r>
        <w:rPr>
          <w:rFonts w:cs="TH SarabunIT๙" w:ascii="TH SarabunIT๙" w:hAnsi="TH SarabunIT๙"/>
          <w:b/>
          <w:bCs/>
          <w:spacing w:val="-18"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pacing w:val="-18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b/>
          <w:bCs/>
          <w:spacing w:val="-18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18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b/>
          <w:bCs/>
          <w:spacing w:val="-18"/>
          <w:sz w:val="32"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spacing w:val="-18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b/>
          <w:bCs/>
          <w:spacing w:val="-18"/>
          <w:sz w:val="32"/>
          <w:szCs w:val="32"/>
        </w:rPr>
        <w:t xml:space="preserve">2565 - 30 </w:t>
      </w:r>
      <w:r>
        <w:rPr>
          <w:rFonts w:ascii="TH SarabunIT๙" w:hAnsi="TH SarabunIT๙" w:cs="TH SarabunIT๙"/>
          <w:b/>
          <w:b/>
          <w:bCs/>
          <w:spacing w:val="-18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b/>
          <w:bCs/>
          <w:spacing w:val="-18"/>
          <w:sz w:val="32"/>
          <w:szCs w:val="32"/>
        </w:rPr>
        <w:t>2567)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</w:t>
      </w:r>
    </w:p>
    <w:p>
      <w:pPr>
        <w:pStyle w:val="Normal"/>
        <w:spacing w:lineRule="auto" w:line="264" w:before="120" w:after="0"/>
        <w:ind w:right="-57" w:firstLine="144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16"/>
          <w:sz w:val="32"/>
          <w:szCs w:val="32"/>
        </w:rPr>
        <w:t xml:space="preserve">2.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นายวิเชษฐ์ มั่นคง ผู้เช่าซื้อที่ดินตามสัญญาเช่าซื้อที่ดินเพื่อเกษตรกรรมเลขที่ </w:t>
      </w:r>
      <w:r>
        <w:rPr>
          <w:rFonts w:cs="TH SarabunIT๙" w:ascii="TH SarabunIT๙" w:hAnsi="TH SarabunIT๙"/>
          <w:spacing w:val="-16"/>
          <w:sz w:val="32"/>
          <w:szCs w:val="32"/>
        </w:rPr>
        <w:t xml:space="preserve">00108/2560                   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โฉนดที่ดินเลขที่ </w:t>
      </w:r>
      <w:r>
        <w:rPr>
          <w:rFonts w:cs="TH SarabunIT๙" w:ascii="TH SarabunIT๙" w:hAnsi="TH SarabunIT๙"/>
          <w:spacing w:val="-16"/>
          <w:sz w:val="32"/>
          <w:szCs w:val="32"/>
        </w:rPr>
        <w:t xml:space="preserve">2078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16"/>
          <w:sz w:val="32"/>
          <w:szCs w:val="32"/>
        </w:rPr>
        <w:t xml:space="preserve">25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pacing w:val="-16"/>
          <w:sz w:val="32"/>
          <w:szCs w:val="32"/>
        </w:rPr>
        <w:t xml:space="preserve">2560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ลดระยะเวลาเช่าซื้อจากเดิม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10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ปี เป็น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7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b/>
          <w:bCs/>
          <w:spacing w:val="-16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16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b/>
          <w:bCs/>
          <w:spacing w:val="-16"/>
          <w:sz w:val="32"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spacing w:val="-16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b/>
          <w:bCs/>
          <w:spacing w:val="-16"/>
          <w:sz w:val="32"/>
          <w:szCs w:val="32"/>
        </w:rPr>
        <w:t xml:space="preserve">2561 - 30 </w:t>
      </w:r>
      <w:r>
        <w:rPr>
          <w:rFonts w:ascii="TH SarabunIT๙" w:hAnsi="TH SarabunIT๙" w:cs="TH SarabunIT๙"/>
          <w:b/>
          <w:b/>
          <w:bCs/>
          <w:spacing w:val="-16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b/>
          <w:bCs/>
          <w:spacing w:val="-16"/>
          <w:sz w:val="32"/>
          <w:szCs w:val="32"/>
        </w:rPr>
        <w:t>2567)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firstLine="170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คณะกร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ฯ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firstLine="1701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6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สำนักงานการปฏิรูปที่ดินจังหวัดนครนายก</w:t>
      </w:r>
    </w:p>
    <w:p>
      <w:pPr>
        <w:pStyle w:val="Normal"/>
        <w:spacing w:lineRule="auto" w:line="264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เกษตรกรในการปฏิบัติเกี่ยวกับการเผาที่เกษตรในเขตปฏิรูปที่ดิน</w:t>
      </w:r>
    </w:p>
    <w:p>
      <w:pPr>
        <w:pStyle w:val="Normal"/>
        <w:spacing w:lineRule="auto" w:line="264" w:before="120" w:after="0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้นเรื่อง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701" w:leader="none"/>
        </w:tabs>
        <w:spacing w:lineRule="auto" w:line="264"/>
        <w:ind w:left="0"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หนังสือ ด่วนที่สุด ที่ กษ </w:t>
      </w:r>
      <w:r>
        <w:rPr>
          <w:rFonts w:cs="TH SarabunIT๙" w:ascii="TH SarabunIT๙" w:hAnsi="TH SarabunIT๙"/>
          <w:sz w:val="32"/>
          <w:szCs w:val="32"/>
        </w:rPr>
        <w:t>1204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720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กำหนดหน้าที่ให้เกษตรกรปฏิบัติเกี่ยวกับการเผาที่เกษตรในเขตปฏิรูปที่ดิน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ด้แจ้งมติคณะกรรมการปฏิรูปที่ดิ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กษตร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ปก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คราวประชุม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8/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>ซึ่งกำหนดหน้าที่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ห้เกษตรกรที่ได้รับการจัดที่ดิน ห้ามกำจัดวัสดุทางการเกษตร ฟางข้าว ตอซังข้าว หญ้า หรือขยะมูลฝอย หรือสิ่งอันไม่พึงประสงค์ใด ๆ โดยการเผาอันก่อให้เกิดการเปลี่ยนแปลงสภาพดิน หรือก่อให้เกิดความเสียหาย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ก่สิ่งก่อสร้างในโครงการปฏิรูปที่ดินเพื่อเกษตรกรรม หรือการทำประโยชน์ในที่ดินของเกษตกรอื่น หรือสภาพแวดล้อม และหากมีเกษตรกรกระทำฝ่าฝืนหรือไม่ปฏิบัติตามมติ คป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ดังกล่าว ให้ถือว่า เป็นการกระทำที่ฝ่าฝืนหรือไม่ปฏิบัติตามมติ คป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ข้อ </w:t>
      </w:r>
      <w:r>
        <w:rPr>
          <w:rFonts w:cs="TH SarabunIT๙" w:ascii="TH SarabunIT๙" w:hAnsi="TH SarabunIT๙"/>
          <w:sz w:val="32"/>
          <w:szCs w:val="32"/>
        </w:rPr>
        <w:t xml:space="preserve">7 (8) </w:t>
      </w:r>
      <w:r>
        <w:rPr>
          <w:rFonts w:ascii="TH SarabunIT๙" w:hAnsi="TH SarabunIT๙" w:cs="TH SarabunIT๙"/>
          <w:sz w:val="32"/>
          <w:sz w:val="32"/>
          <w:szCs w:val="32"/>
        </w:rPr>
        <w:t>แห่งระเบียบ คป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่าด้วยการให้เกษตรกรและสถาบั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กษตรกร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ผู้ได้รับที่ดินจากการปฏิรูปที่ดินเพื่อเกษตรกรรม ปฏิบัติเกี่ยวกับการเข้าทำประโยชน์ในที่ดิน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pacing w:val="-4"/>
          <w:sz w:val="32"/>
          <w:szCs w:val="32"/>
        </w:rPr>
        <w:t>4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ะให้ ส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จังหวัด จัดทำประกาศ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เรื่อง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หน้าที่เกษตรกรในการปฏิบัติเกี่ยวกับการเผาที่เกษตรในเขตปฏิรูปที่ด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แจ้งข่าวประชาสัมพันธ์ของ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 หรือช่องทางต่าง ๆ ให้เกษตรกรในพื้นที่เขตปฏิรูปที่ดินทราบและถือ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701" w:leader="none"/>
        </w:tabs>
        <w:spacing w:lineRule="auto" w:line="264"/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หนังสือ ด่วนที่สุด ที่ กษ </w:t>
      </w:r>
      <w:r>
        <w:rPr>
          <w:rFonts w:cs="TH SarabunIT๙" w:ascii="TH SarabunIT๙" w:hAnsi="TH SarabunIT๙"/>
          <w:sz w:val="32"/>
          <w:szCs w:val="32"/>
        </w:rPr>
        <w:t xml:space="preserve">1204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3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ขอให้ประชาสัมพันธ์เพื่อกำชับให้เกษตกรปฏิบัติตามหน้าที่เกี่ยวกับการเผาที่เกษตรในเขตปฏิรูปที่ดิน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pacing w:val="6"/>
          <w:sz w:val="32"/>
          <w:szCs w:val="32"/>
        </w:rPr>
        <w:t>.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pacing w:val="6"/>
          <w:sz w:val="32"/>
          <w:szCs w:val="32"/>
        </w:rPr>
        <w:t>.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6"/>
          <w:sz w:val="32"/>
          <w:szCs w:val="32"/>
        </w:rPr>
        <w:t>.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นครนายก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ประชาสัมพันธ์เพื่อกำชับให้เกษตรกรปฏิบัติตามหน้าที่เกี่ยวกับการเผาที่เกษต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นเขตปฏิรูปที่ดิน โดยเร่งด่วน ด้วยการจัดทำประกาศ แจ้งข่าวประชาสัมพันธ์ มีหนังสือแจ้งองค์กรปกครองส่วนท้องถิ่นที่มีเขตดำเนินการในเขตปฏิรูปที่ดินตั้งอยู่ รวมทั้งดำเนินการด้วยวิธีอื่นใดเพื่อชี้แจงประชาสัมพันธ์และกำชับเกษตรกรปฏิบัติตามหน้าที่เกี่ยวกับการเผาที่เกษตรในเขตปฏิรูปที่ดินตามประกาศเพิ่มเติมตามความเหมาะสมและจำเป็น เช่น ลงพื้นที่ ประสานหน่วนงานของรัฐอื่น หรือ ผู้ปกครองท้องที่ เพื่อขอความร่วมมือ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นการชี้แจงและประชาสัมพันธ์ให้เกษตรกรปฏิบัติหน้าที่ดังกล่าว</w:t>
      </w:r>
    </w:p>
    <w:p>
      <w:pPr>
        <w:pStyle w:val="Style22"/>
        <w:tabs>
          <w:tab w:val="clear" w:pos="720"/>
          <w:tab w:val="left" w:pos="1701" w:leader="none"/>
        </w:tabs>
        <w:spacing w:lineRule="auto" w:line="264"/>
        <w:ind w:left="1440" w:hanging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4747895</wp:posOffset>
                </wp:positionH>
                <wp:positionV relativeFrom="paragraph">
                  <wp:posOffset>198755</wp:posOffset>
                </wp:positionV>
                <wp:extent cx="1157605" cy="7251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u w:val="single"/>
                              </w:rPr>
                              <w:t>ข้อเท็จจริ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32"/>
                                <w:u w:val="single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15pt;height:57.1pt;mso-wrap-distance-left:9.05pt;mso-wrap-distance-right:9.05pt;mso-wrap-distance-top:3.6pt;mso-wrap-distance-bottom:3.6pt;margin-top:15.65pt;mso-position-vertical-relative:text;margin-left:373.8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32"/>
                          <w:u w:val="single"/>
                        </w:rPr>
                        <w:t>ข้อเท็จจริ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32"/>
                          <w:u w:val="single"/>
                        </w:rPr>
                        <w:t>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1701" w:leader="none"/>
        </w:tabs>
        <w:spacing w:lineRule="auto" w:line="264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tabs>
          <w:tab w:val="clear" w:pos="720"/>
          <w:tab w:val="left" w:pos="1701" w:leader="none"/>
        </w:tabs>
        <w:spacing w:lineRule="auto" w:line="264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tabs>
          <w:tab w:val="clear" w:pos="720"/>
          <w:tab w:val="left" w:pos="1701" w:leader="none"/>
        </w:tabs>
        <w:spacing w:lineRule="auto" w:line="264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4" w:before="120" w:after="0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ท็จจริง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1701" w:leader="none"/>
        </w:tabs>
        <w:spacing w:lineRule="auto" w:line="264"/>
        <w:ind w:left="0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ครนายก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ได้ดำเนินการประชาสัมพันธ์และกำชับ</w:t>
      </w:r>
      <w:r>
        <w:rPr>
          <w:rFonts w:ascii="TH SarabunIT๙" w:hAnsi="TH SarabunIT๙" w:cs="TH SarabunIT๙"/>
          <w:sz w:val="32"/>
          <w:sz w:val="32"/>
          <w:szCs w:val="32"/>
        </w:rPr>
        <w:t>ให้เกษตรกรในเขตปฏิรูปที่ดิ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ห้ปฏิบัติตามหน้าที่เกี่ยวกับการเผาที่เกษตรในเขตปฏิรูปที่ดินอันจะช่วยแก้ไขปัญหาคุณภาพอากาศจากภาคการเกษตร ดังนี้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701" w:leader="none"/>
          <w:tab w:val="left" w:pos="2127" w:leader="none"/>
        </w:tabs>
        <w:spacing w:lineRule="auto" w:line="264" w:before="0" w:after="0"/>
        <w:ind w:left="0" w:firstLine="1701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ประกาศ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pacing w:val="6"/>
          <w:sz w:val="32"/>
          <w:szCs w:val="32"/>
        </w:rPr>
        <w:t>.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pacing w:val="6"/>
          <w:sz w:val="32"/>
          <w:szCs w:val="32"/>
        </w:rPr>
        <w:t>.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6"/>
          <w:sz w:val="32"/>
          <w:szCs w:val="32"/>
        </w:rPr>
        <w:t>.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นครนาย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รื่อง กำหนดหน้าที่ให้เกษตรกรในการปฏิบัติเกี่ยวกับการเผาที่เกษตรในเขตปฏิรูปที่ดิน และมีหนังสือขอความอนุเคราะห์นายอำเภอและนายกองค์การบริหารส่ว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ำบลในท้องที่ที่มีเขตปฏ</w:t>
      </w:r>
      <w:r>
        <w:rPr>
          <w:rFonts w:ascii="TH SarabunIT๙" w:hAnsi="TH SarabunIT๙" w:cs="TH SarabunIT๙"/>
          <w:spacing w:val="-6"/>
          <w:kern w:val="2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ูปที่ดินตั้งอยู่ปิดประกาศไว้แล้ว ตามหนังสือที่ นย </w:t>
      </w:r>
      <w:r>
        <w:rPr>
          <w:rFonts w:cs="TH SarabunIT๙" w:ascii="TH SarabunIT๙" w:hAnsi="TH SarabunIT๙"/>
          <w:spacing w:val="-6"/>
          <w:sz w:val="32"/>
          <w:szCs w:val="32"/>
        </w:rPr>
        <w:t>0011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4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6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pacing w:val="-6"/>
          <w:sz w:val="32"/>
          <w:szCs w:val="32"/>
        </w:rPr>
        <w:t>2568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701" w:leader="none"/>
        </w:tabs>
        <w:spacing w:lineRule="auto" w:line="264" w:before="0" w:after="0"/>
        <w:ind w:left="0" w:firstLine="1701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kern w:val="2"/>
          <w:sz w:val="32"/>
          <w:sz w:val="32"/>
          <w:szCs w:val="32"/>
        </w:rPr>
        <w:t>ประชาสัมพันธ์และสร้างการรับร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ลดการเผาในพื้นที่เกษตรกรรม ผ่านเว็บไซต์ เฟสบุ๊ค </w:t>
      </w:r>
      <w:r>
        <w:rPr>
          <w:rFonts w:cs="TH SarabunIT๙" w:ascii="TH SarabunIT๙" w:hAnsi="TH SarabunIT๙"/>
          <w:sz w:val="32"/>
          <w:szCs w:val="32"/>
        </w:rPr>
        <w:t xml:space="preserve">lin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เกษตรกรต่างๆ ผู้แทนเกษตรกร และอาสาสมัครปฏิรูปที่ดินเพื่อเกษตร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สปก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1701" w:leader="none"/>
        </w:tabs>
        <w:spacing w:lineRule="auto" w:line="264" w:before="0" w:after="0"/>
        <w:ind w:left="0" w:firstLine="1418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kern w:val="2"/>
          <w:sz w:val="32"/>
          <w:sz w:val="32"/>
          <w:szCs w:val="32"/>
        </w:rPr>
        <w:t>ร่วมกับหน่วยงานที่เกี่ยวข้อง ลงพื้นที่เพื่อชี้แจงทำความเข้าใจกับเกษตรกร ดังนี้</w:t>
      </w:r>
    </w:p>
    <w:p>
      <w:pPr>
        <w:pStyle w:val="Style22"/>
        <w:tabs>
          <w:tab w:val="clear" w:pos="720"/>
          <w:tab w:val="left" w:pos="1701" w:leader="none"/>
        </w:tabs>
        <w:spacing w:lineRule="auto" w:line="264"/>
        <w:ind w:left="0" w:firstLine="1701"/>
        <w:jc w:val="left"/>
        <w:rPr>
          <w:rFonts w:ascii="TH SarabunIT๙" w:hAnsi="TH SarabunIT๙" w:cs="TH SarabunIT๙"/>
          <w:kern w:val="2"/>
          <w:sz w:val="32"/>
          <w:szCs w:val="32"/>
        </w:rPr>
      </w:pPr>
      <w:r>
        <w:rPr>
          <w:rFonts w:cs="TH SarabunIT๙" w:ascii="TH SarabunIT๙" w:hAnsi="TH SarabunIT๙"/>
          <w:kern w:val="2"/>
          <w:sz w:val="32"/>
          <w:szCs w:val="32"/>
        </w:rPr>
        <w:t xml:space="preserve">2.1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วันจันทร์ที่ 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27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2568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9.30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.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ลงพื้นที่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ร่วมกับหน่วยงานในพื้นที่อำเภอปากพลี ร่วมพบปะผู้นำและเกษตรกรในพื้นที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ำบล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ท่าเรือ เพื่อร่วมกันทำความเข้าใจและหารือแนวทางแก้ไขปัญหาการเผาในพื้นที่เกษตรกรรมของ อำเภอปากพลี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ณ วัดเกาะกา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ตำบลท่าเรือ อำเภอปากพลี จังหวัดนครนายก</w:t>
      </w:r>
    </w:p>
    <w:p>
      <w:pPr>
        <w:pStyle w:val="Style22"/>
        <w:tabs>
          <w:tab w:val="clear" w:pos="720"/>
          <w:tab w:val="left" w:pos="1701" w:leader="none"/>
        </w:tabs>
        <w:spacing w:lineRule="auto" w:line="264"/>
        <w:ind w:left="0" w:firstLine="1701"/>
        <w:jc w:val="left"/>
        <w:rPr>
          <w:rFonts w:ascii="TH SarabunIT๙" w:hAnsi="TH SarabunIT๙" w:cs="TH SarabunIT๙"/>
          <w:kern w:val="2"/>
          <w:sz w:val="32"/>
          <w:szCs w:val="32"/>
        </w:rPr>
      </w:pPr>
      <w:r>
        <w:rPr>
          <w:rFonts w:cs="TH SarabunIT๙" w:ascii="TH SarabunIT๙" w:hAnsi="TH SarabunIT๙"/>
          <w:kern w:val="2"/>
          <w:sz w:val="32"/>
          <w:szCs w:val="32"/>
        </w:rPr>
        <w:t>2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.2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วันอังคารที่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28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2568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14.30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.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ร่วมพบปะผู้นำชุมชนและเกษตรกรในพื้นที่ตำบลปากพลี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เพื่อร่วมกันทำความเข้าใจและหารือแนวทางแก้ไขปัญหาการเผาในพื้นที่เกษตรกรรมของ อำเภอปากพลี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 ณ ศาลาประชาคม หมู่ที่ 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6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ตำบลปากพลี อำเภอปากพลี จังหวัดนครนายก</w:t>
      </w:r>
    </w:p>
    <w:p>
      <w:pPr>
        <w:pStyle w:val="Style22"/>
        <w:tabs>
          <w:tab w:val="clear" w:pos="720"/>
          <w:tab w:val="left" w:pos="1701" w:leader="none"/>
        </w:tabs>
        <w:spacing w:lineRule="auto" w:line="264"/>
        <w:ind w:left="0" w:firstLine="1701"/>
        <w:jc w:val="left"/>
        <w:rPr>
          <w:rFonts w:ascii="TH SarabunIT๙" w:hAnsi="TH SarabunIT๙" w:cs="TH SarabunIT๙"/>
          <w:kern w:val="2"/>
          <w:sz w:val="32"/>
          <w:szCs w:val="32"/>
        </w:rPr>
      </w:pPr>
      <w:r>
        <w:rPr>
          <w:rFonts w:cs="TH SarabunIT๙" w:ascii="TH SarabunIT๙" w:hAnsi="TH SarabunIT๙"/>
          <w:kern w:val="2"/>
          <w:sz w:val="32"/>
          <w:szCs w:val="32"/>
        </w:rPr>
        <w:t>2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.3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วันอาทิตย์ที่ 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2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2568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09.00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.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ร่วมพิธีเปิดโครงการไถกลบตอซัง สร้างดินยั่งยืน ฟื้นสิ่งแวดล้อม ประจำปีงบประมาณ พ</w:t>
      </w:r>
      <w:r>
        <w:rPr>
          <w:rFonts w:cs="TH SarabunIT๙" w:ascii="TH SarabunIT๙" w:hAnsi="TH SarabunIT๙"/>
          <w:kern w:val="2"/>
          <w:sz w:val="32"/>
          <w:szCs w:val="32"/>
        </w:rPr>
        <w:t>.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. 2568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ร่วมชมแปลงสาธิตการไถกลบตอซัง </w:t>
      </w:r>
      <w:r>
        <w:rPr>
          <w:rFonts w:cs="TH SarabunIT๙" w:ascii="TH SarabunIT๙" w:hAnsi="TH SarabunIT๙"/>
          <w:kern w:val="2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kern w:val="2"/>
          <w:sz w:val="32"/>
          <w:sz w:val="32"/>
          <w:szCs w:val="32"/>
        </w:rPr>
        <w:t>ไม่ทำลายโครงสร้างดิน จุลินทรีย์ เกิดความสมดุลของระบบนิเวศดิน ลดเขม่าควัน และฝุ่นละออง ณ บ้านปากแบน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 หมู่ที่ 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3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ตำบลโพธิ์แทน อำเภอองครักษ์ จังหวัดนครนายก จัดกิจกรรมโดยสถานีพัฒนาที่ดินนครนายก</w:t>
      </w:r>
    </w:p>
    <w:p>
      <w:pPr>
        <w:pStyle w:val="Style22"/>
        <w:tabs>
          <w:tab w:val="clear" w:pos="720"/>
          <w:tab w:val="left" w:pos="1701" w:leader="none"/>
        </w:tabs>
        <w:spacing w:lineRule="auto" w:line="264"/>
        <w:ind w:left="0" w:firstLine="1701"/>
        <w:jc w:val="left"/>
        <w:rPr>
          <w:rFonts w:ascii="TH SarabunIT๙" w:hAnsi="TH SarabunIT๙" w:cs="TH SarabunIT๙"/>
          <w:kern w:val="2"/>
          <w:sz w:val="32"/>
          <w:szCs w:val="32"/>
        </w:rPr>
      </w:pPr>
      <w:r>
        <w:rPr>
          <w:rFonts w:cs="TH SarabunIT๙" w:ascii="TH SarabunIT๙" w:hAnsi="TH SarabunIT๙"/>
          <w:kern w:val="2"/>
          <w:sz w:val="32"/>
          <w:szCs w:val="32"/>
        </w:rPr>
        <w:t xml:space="preserve">2.4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วันจันทร์ที่ 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3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2568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10.45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.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ร่วมกิจกรรมรณรงค์ประชาสัมพันธ์ 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(Kick off)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การป้องกันแก้ไขไฟป่าและหมอกควัน ฝุ่นละอองขนาดเล็ก </w:t>
      </w:r>
      <w:r>
        <w:rPr>
          <w:rFonts w:cs="TH SarabunIT๙" w:ascii="TH SarabunIT๙" w:hAnsi="TH SarabunIT๙"/>
          <w:kern w:val="2"/>
          <w:sz w:val="32"/>
          <w:szCs w:val="32"/>
        </w:rPr>
        <w:t>(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PM 2.5)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บริเวณหน้าที่ทำการองค์การบริหารส่วนตำบลท่าทราย อำเภอเมือง จังหวัดนครนายก</w:t>
      </w:r>
    </w:p>
    <w:p>
      <w:pPr>
        <w:pStyle w:val="Style22"/>
        <w:tabs>
          <w:tab w:val="clear" w:pos="720"/>
          <w:tab w:val="left" w:pos="1701" w:leader="none"/>
        </w:tabs>
        <w:spacing w:lineRule="auto" w:line="264"/>
        <w:ind w:left="0" w:firstLine="1701"/>
        <w:jc w:val="left"/>
        <w:rPr>
          <w:rFonts w:ascii="TH SarabunIT๙" w:hAnsi="TH SarabunIT๙" w:cs="TH SarabunIT๙"/>
          <w:kern w:val="2"/>
          <w:sz w:val="32"/>
          <w:szCs w:val="32"/>
        </w:rPr>
      </w:pPr>
      <w:r>
        <w:rPr>
          <w:rFonts w:cs="TH SarabunIT๙" w:ascii="TH SarabunIT๙" w:hAnsi="TH SarabunIT๙"/>
          <w:kern w:val="2"/>
          <w:sz w:val="32"/>
          <w:szCs w:val="32"/>
        </w:rPr>
        <w:t xml:space="preserve">2.5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วันจันทร์ที่ 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3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2568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15.30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.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ร่วมกิจกรรม “หยุดเผา หยุดฝุ่น เพื่อคุณ เพื่อเรา” เพื่อประชาสัมพันธ์ส่งเสริมการตระหนักรู้ให้กับประชาชนให้เกิดการรับรู้ถึงความสำคัญของการห้ามเผาในทุกครัวเรือน พร้อมลงพื้นที่ตำบลพิกุลออก และตำบลทองหลาง อำเภอบ้านนา จังหวัดนครนายก</w:t>
      </w:r>
    </w:p>
    <w:p>
      <w:pPr>
        <w:pStyle w:val="Normal"/>
        <w:spacing w:lineRule="auto" w:line="264"/>
        <w:ind w:firstLine="1418"/>
        <w:jc w:val="left"/>
        <w:rPr>
          <w:rFonts w:ascii="TH SarabunIT๙" w:hAnsi="TH SarabunIT๙" w:cs="TH SarabunIT๙"/>
          <w:kern w:val="2"/>
          <w:sz w:val="32"/>
          <w:szCs w:val="32"/>
        </w:rPr>
      </w:pPr>
      <w:r>
        <w:rPr>
          <w:rFonts w:cs="TH SarabunIT๙" w:ascii="TH SarabunIT๙" w:hAnsi="TH SarabunIT๙"/>
          <w:kern w:val="2"/>
          <w:sz w:val="32"/>
          <w:szCs w:val="32"/>
        </w:rPr>
        <w:t xml:space="preserve">3.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ในปีงบประมาณ พ</w:t>
      </w:r>
      <w:r>
        <w:rPr>
          <w:rFonts w:cs="TH SarabunIT๙" w:ascii="TH SarabunIT๙" w:hAnsi="TH SarabunIT๙"/>
          <w:kern w:val="2"/>
          <w:sz w:val="32"/>
          <w:szCs w:val="32"/>
        </w:rPr>
        <w:t>.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. 2568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kern w:val="2"/>
          <w:sz w:val="32"/>
          <w:szCs w:val="32"/>
        </w:rPr>
        <w:t>.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kern w:val="2"/>
          <w:sz w:val="32"/>
          <w:szCs w:val="32"/>
        </w:rPr>
        <w:t>.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kern w:val="2"/>
          <w:sz w:val="32"/>
          <w:szCs w:val="32"/>
        </w:rPr>
        <w:t>.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นครนายก มีแผนดำเนินโครงการลดการเผาเศษวัสดุเหลือใช้ทางการเกษตรในเขตปฏิรูปที่ดิน เพื่อลดการเผาเศษวัสดุเหลือใช้ทางการเกษตรในเขตปฏิรูปที่ดิน เสริมสร้างศักยภาพของชุมชนในการจัดการเศษวัสดุเหลือใช้ทางการเกษตรในเขตปฏิรูปที่ดิน และเพื่อปรับเปลี่ยนหรือพัฒนาพื้นที่สู่การลดการเผาอย่างยั่งยืน และมีกระบวนการผลิตที่เป็นมิตรกับสิ่งแวดล้อม</w:t>
      </w:r>
    </w:p>
    <w:p>
      <w:pPr>
        <w:pStyle w:val="Normal"/>
        <w:spacing w:lineRule="auto" w:line="264"/>
        <w:ind w:firstLine="1418"/>
        <w:jc w:val="left"/>
        <w:rPr>
          <w:rFonts w:ascii="TH SarabunIT๙" w:hAnsi="TH SarabunIT๙" w:cs="TH SarabunIT๙"/>
          <w:kern w:val="2"/>
          <w:sz w:val="32"/>
          <w:szCs w:val="32"/>
        </w:rPr>
      </w:pPr>
      <w:r>
        <w:rPr>
          <w:rFonts w:cs="TH SarabunIT๙" w:ascii="TH SarabunIT๙" w:hAnsi="TH SarabunIT๙"/>
          <w:kern w:val="2"/>
          <w:sz w:val="32"/>
          <w:szCs w:val="32"/>
        </w:rPr>
      </w:r>
    </w:p>
    <w:p>
      <w:pPr>
        <w:pStyle w:val="Normal"/>
        <w:spacing w:lineRule="auto" w:line="264"/>
        <w:ind w:firstLine="1418"/>
        <w:jc w:val="left"/>
        <w:rPr>
          <w:rFonts w:ascii="TH SarabunIT๙" w:hAnsi="TH SarabunIT๙" w:cs="TH SarabunIT๙"/>
          <w:kern w:val="2"/>
          <w:sz w:val="32"/>
          <w:szCs w:val="32"/>
        </w:rPr>
      </w:pPr>
      <w:r>
        <w:rPr>
          <w:rFonts w:cs="TH SarabunIT๙" w:ascii="TH SarabunIT๙" w:hAnsi="TH SarabunIT๙"/>
          <w:kern w:val="2"/>
          <w:sz w:val="32"/>
          <w:szCs w:val="32"/>
        </w:rPr>
      </w:r>
    </w:p>
    <w:p>
      <w:pPr>
        <w:pStyle w:val="Normal"/>
        <w:spacing w:lineRule="auto" w:line="264"/>
        <w:ind w:firstLine="1418"/>
        <w:jc w:val="left"/>
        <w:rPr>
          <w:rFonts w:ascii="TH SarabunIT๙" w:hAnsi="TH SarabunIT๙" w:cs="TH SarabunIT๙"/>
          <w:kern w:val="2"/>
          <w:sz w:val="32"/>
          <w:szCs w:val="32"/>
        </w:rPr>
      </w:pPr>
      <w:r>
        <w:rPr>
          <w:rFonts w:cs="TH SarabunIT๙" w:ascii="TH SarabunIT๙" w:hAnsi="TH SarabunIT๙"/>
          <w:kern w:val="2"/>
          <w:sz w:val="32"/>
          <w:szCs w:val="32"/>
        </w:rPr>
      </w:r>
    </w:p>
    <w:p>
      <w:pPr>
        <w:pStyle w:val="Normal"/>
        <w:spacing w:lineRule="auto" w:line="264"/>
        <w:ind w:firstLine="1418"/>
        <w:jc w:val="left"/>
        <w:rPr>
          <w:rFonts w:ascii="TH SarabunIT๙" w:hAnsi="TH SarabunIT๙" w:cs="TH SarabunIT๙"/>
          <w:kern w:val="2"/>
          <w:sz w:val="32"/>
          <w:szCs w:val="32"/>
        </w:rPr>
      </w:pPr>
      <w:r>
        <w:rPr>
          <w:rFonts w:cs="TH SarabunIT๙" w:ascii="TH SarabunIT๙" w:hAnsi="TH SarabunIT๙"/>
          <w:kern w:val="2"/>
          <w:sz w:val="32"/>
          <w:szCs w:val="32"/>
        </w:rPr>
      </w:r>
    </w:p>
    <w:p>
      <w:pPr>
        <w:pStyle w:val="Normal"/>
        <w:spacing w:lineRule="auto" w:line="264"/>
        <w:ind w:firstLine="1418"/>
        <w:jc w:val="left"/>
        <w:rPr>
          <w:rFonts w:ascii="TH SarabunIT๙" w:hAnsi="TH SarabunIT๙" w:cs="TH SarabunIT๙"/>
          <w:kern w:val="2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kern w:val="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4898390</wp:posOffset>
                </wp:positionH>
                <wp:positionV relativeFrom="paragraph">
                  <wp:posOffset>23495</wp:posOffset>
                </wp:positionV>
                <wp:extent cx="1369695" cy="4114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ประเด็นที่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นำ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เสนอ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85pt;height:32.4pt;mso-wrap-distance-left:9.05pt;mso-wrap-distance-right:9.05pt;mso-wrap-distance-top:3.6pt;mso-wrap-distance-bottom:3.6pt;margin-top:1.85pt;mso-position-vertical-relative:text;margin-left:38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ประเด็นที่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นำ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เสนอ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32"/>
                        </w:rPr>
                        <w:t>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kern w:val="2"/>
          <w:sz w:val="32"/>
          <w:szCs w:val="32"/>
        </w:rPr>
      </w:pPr>
      <w:r>
        <w:rPr>
          <w:rFonts w:cs="TH SarabunIT๙" w:ascii="TH SarabunIT๙" w:hAnsi="TH SarabunIT๙"/>
          <w:kern w:val="2"/>
          <w:sz w:val="32"/>
          <w:szCs w:val="32"/>
        </w:rPr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kern w:val="2"/>
          <w:sz w:val="32"/>
          <w:szCs w:val="32"/>
        </w:rPr>
      </w:pPr>
      <w:r>
        <w:rPr>
          <w:rFonts w:cs="TH SarabunIT๙" w:ascii="TH SarabunIT๙" w:hAnsi="TH SarabunIT๙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64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เด็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สนอ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โปรดทรา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าศสำนักงานการปฏิรูปที่ดินจังหวัดนครนาย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เกษตรก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นการปฏิบัติเกี่ยวกับการเผาที่เกษตรในเขตปฏิรูปที่ดิน และการดำเนินการชี้แจงประชาสัมพันธ์และกำชับเกษตรกรปฏิบัติตามหน้าที่เกี่ยวกับการเผาที่เกษตรในเขตปฏิรูปที่ดิน</w:t>
      </w:r>
    </w:p>
    <w:p>
      <w:pPr>
        <w:pStyle w:val="Normal"/>
        <w:spacing w:lineRule="auto" w:line="264" w:before="12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คณะกรรม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ฯ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รับทราบ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701" w:leader="none"/>
          <w:tab w:val="left" w:pos="4253" w:leader="none"/>
        </w:tabs>
        <w:rPr>
          <w:rFonts w:ascii="TH SarabunIT๙" w:hAnsi="TH SarabunIT๙" w:cs="TH SarabunIT๙"/>
          <w:b/>
          <w:b/>
          <w:bCs/>
          <w:spacing w:val="-8"/>
          <w:sz w:val="12"/>
          <w:szCs w:val="12"/>
        </w:rPr>
      </w:pPr>
      <w:r>
        <w:rPr>
          <w:rFonts w:cs="TH SarabunIT๙" w:ascii="TH SarabunIT๙" w:hAnsi="TH SarabunIT๙"/>
          <w:b/>
          <w:bCs/>
          <w:spacing w:val="-8"/>
          <w:sz w:val="12"/>
          <w:szCs w:val="12"/>
        </w:rPr>
      </w:r>
    </w:p>
    <w:p>
      <w:pPr>
        <w:pStyle w:val="Normal"/>
        <w:tabs>
          <w:tab w:val="clear" w:pos="720"/>
          <w:tab w:val="left" w:pos="1701" w:leader="none"/>
          <w:tab w:val="left" w:pos="4253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เพ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ิจารณา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1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</w:rPr>
        <w:t>องค์การบริหารส่วนตำบลคลองใหญ่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</w:rPr>
        <w:t>ขออนุญาตใช้ที่ดินเพื่อก่อสร้าง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</w:rPr>
        <w:t>รั้วบริเวณหลัง</w:t>
      </w:r>
      <w:r>
        <w:rPr>
          <w:rFonts w:ascii="TH SarabunIT๙" w:hAnsi="TH SarabunIT๙" w:cs="TH SarabunIT๙"/>
          <w:b/>
          <w:b/>
          <w:bCs/>
          <w:spacing w:val="-16"/>
          <w:sz w:val="32"/>
          <w:sz w:val="32"/>
          <w:szCs w:val="32"/>
        </w:rPr>
        <w:t>ห้องประชุมสภา</w:t>
      </w:r>
      <w:r>
        <w:rPr>
          <w:rFonts w:ascii="TH SarabunIT๙" w:hAnsi="TH SarabunIT๙" w:cs="TH SarabunIT๙"/>
          <w:b/>
          <w:b/>
          <w:bCs/>
          <w:spacing w:val="-16"/>
          <w:sz w:val="32"/>
          <w:sz w:val="32"/>
          <w:szCs w:val="32"/>
        </w:rPr>
        <w:t>องค์การบริหารส่วนตำบลคลองใหญ่</w:t>
      </w:r>
      <w:r>
        <w:rPr>
          <w:rFonts w:ascii="TH SarabunIT๙" w:hAnsi="TH SarabunIT๙" w:cs="TH SarabunIT๙"/>
          <w:b/>
          <w:b/>
          <w:bCs/>
          <w:spacing w:val="-16"/>
          <w:sz w:val="32"/>
          <w:sz w:val="32"/>
          <w:szCs w:val="32"/>
        </w:rPr>
        <w:t>ในเขตปฏิรูปที่ดิน</w:t>
      </w:r>
      <w:r>
        <w:rPr>
          <w:rFonts w:ascii="TH SarabunIT๙" w:hAnsi="TH SarabunIT๙" w:cs="TH SarabunIT๙"/>
          <w:b/>
          <w:b/>
          <w:bCs/>
          <w:spacing w:val="-16"/>
          <w:sz w:val="32"/>
          <w:sz w:val="32"/>
          <w:szCs w:val="32"/>
        </w:rPr>
        <w:t>จังหวัดนครนายก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64" w:before="120" w:after="0"/>
        <w:ind w:left="1440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้นเรื่อ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64"/>
        <w:ind w:firstLine="1440"/>
        <w:jc w:val="left"/>
        <w:rPr>
          <w:rFonts w:ascii="TH SarabunIT๙" w:hAnsi="TH SarabunIT๙" w:cs="TH SarabunIT๙"/>
          <w:b/>
          <w:b/>
          <w:bCs/>
          <w:spacing w:val="-10"/>
          <w:sz w:val="32"/>
          <w:szCs w:val="32"/>
          <w:u w:val="single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องค์การบริหารส่วนตำบลคลองใหญ่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คลองใหญ่</w:t>
      </w:r>
      <w:r>
        <w:rPr>
          <w:rFonts w:cs="TH SarabunIT๙" w:ascii="TH SarabunIT๙" w:hAnsi="TH SarabunIT๙"/>
          <w:spacing w:val="-10"/>
          <w:sz w:val="32"/>
          <w:szCs w:val="32"/>
        </w:rPr>
        <w:t>)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โดยนายนนพลาชัย รุ่งวิราประกาย ตำแหน่ง นายก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องค์การบริหารส่วนตำบลคลองใหญ่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ยื่นคำขอ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ขออนุญาตใช้ที่ดินเพื่อ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กิจการสาธารณูปโภคและกิจการอื่น ๆ ในเขตปฏิรูปที่ดิน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4-29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พื่อก่อสร้างรั้วบริเวณหลังห้องประชุมสภา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องค์การบริหารส่วนตำบลคลองใหญ่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ที่ดิน</w:t>
      </w:r>
      <w:r>
        <w:rPr>
          <w:rFonts w:cs="TH SarabunIT๙" w:ascii="TH SarabunIT๙" w:hAnsi="TH SarabunIT๙"/>
          <w:spacing w:val="-10"/>
          <w:sz w:val="32"/>
          <w:szCs w:val="32"/>
        </w:rPr>
        <w:br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แปลงเลขที่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83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กลุ่มที่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49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โฉนดที่ดินเลขที่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7433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โดยขอใช้ที่ดินเนื้อที่ประมาณ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0-0-05.70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ไร่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บางส่วน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ตั้งอยู่</w:t>
      </w:r>
      <w:r>
        <w:rPr>
          <w:rFonts w:cs="TH SarabunIT๙" w:ascii="TH SarabunIT๙" w:hAnsi="TH SarabunIT๙"/>
          <w:spacing w:val="-10"/>
          <w:sz w:val="32"/>
          <w:szCs w:val="32"/>
        </w:rPr>
        <w:br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pacing w:val="-10"/>
          <w:sz w:val="32"/>
          <w:szCs w:val="32"/>
        </w:rPr>
        <w:t>10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ตำบลคลองใหญ่ อำเภอองครักษ์ จังหวัดนครนายก </w:t>
      </w:r>
    </w:p>
    <w:p>
      <w:pPr>
        <w:pStyle w:val="Normal"/>
        <w:spacing w:lineRule="auto" w:line="264" w:before="120" w:after="0"/>
        <w:ind w:firstLine="1440"/>
        <w:jc w:val="lef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ท็จจริง</w:t>
      </w:r>
    </w:p>
    <w:p>
      <w:pPr>
        <w:pStyle w:val="Normal"/>
        <w:spacing w:lineRule="auto" w:line="264"/>
        <w:ind w:right="-58" w:hanging="0"/>
        <w:jc w:val="lef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1.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ที่ดินแปลงที่ขออนุญาตใช้ตั้งอยู่ในเขตปฏิรูปที่ดินมีพระราชกฤษฎีกากำหนดเขตที่ดิน                       ในท้องที่อำเภอบ้านนา และอำเภอองครักษ์ จังหวัดนครนายก ให้เป็นเขตปฏิรูปที่ดิน พ</w:t>
      </w:r>
      <w:r>
        <w:rPr>
          <w:rFonts w:cs="TH SarabunIT๙" w:ascii="TH SarabunIT๙" w:hAnsi="TH SarabunIT๙"/>
          <w:spacing w:val="-12"/>
          <w:sz w:val="32"/>
          <w:szCs w:val="32"/>
        </w:rPr>
        <w:t>.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. 2518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และมีการปรับปรุง          พระราชกฤษฎีกากำหนดเขตที่ดิน ในท้องที่บางแห่งในอำเภอบ้านนา อำเภอองครักษ์ อำเภอเมืองนครนายก                   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ะอำเภอปากพลี จังหวัดนครนายก ให้เป็นเขตปฏิรูปที่ดิน 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>. 2552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</w:t>
      </w:r>
    </w:p>
    <w:p>
      <w:pPr>
        <w:pStyle w:val="Normal"/>
        <w:spacing w:lineRule="auto" w:line="264"/>
        <w:ind w:right="-58" w:hanging="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ที่ดินแปลงที่ขออนุญาตใช้สำนักงานการปฏิรูปที่ดินเพื่อเกษตรกรรม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ได้จัดซื้อมาจาก</w:t>
      </w:r>
      <w:r>
        <w:rPr>
          <w:rFonts w:cs="TH SarabunIT๙" w:ascii="TH SarabunIT๙" w:hAnsi="TH SarabunIT๙"/>
          <w:spacing w:val="-8"/>
          <w:sz w:val="32"/>
          <w:szCs w:val="32"/>
        </w:rPr>
        <w:br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รืออากาศเอกพจน์ สนิทวงค์ ณ อยุธยา และนาวาตรีปิยะพันธ์ สนิทวงค์ ณ อยุธยา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ผู้จัดการมรดกของ ม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สุวพรรณสนิทวงค์ ณ อยุธยา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6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523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พื่อประโยชน์ในการปฏิรูปที่ดินเพื่อเกษตรกรรม </w:t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  <w:tab/>
      </w:r>
      <w:r>
        <w:rPr>
          <w:rFonts w:cs="TH SarabunIT๙" w:ascii="TH SarabunIT๙" w:hAnsi="TH SarabunIT๙"/>
          <w:spacing w:val="-12"/>
          <w:sz w:val="32"/>
          <w:szCs w:val="32"/>
        </w:rPr>
        <w:tab/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3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ที่ดินแปลงดังกล่าวสำนักงานการปฏิรูปที่ดินจังหวัดนครนายก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นครนายก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ได้จัดให้แก่</w:t>
      </w:r>
      <w:r>
        <w:rPr>
          <w:rFonts w:cs="TH SarabunIT๙" w:ascii="TH SarabunIT๙" w:hAnsi="TH SarabunIT๙"/>
          <w:spacing w:val="-10"/>
          <w:sz w:val="32"/>
          <w:szCs w:val="32"/>
        </w:rPr>
        <w:br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นางนิตยา บุญเกิด เข้าทำประโยชน์ในที่ดิน สิทธิตามสัญญาเช่าซื้อที่ดินเพื่อเกษตรกรรมเลขที่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29/2551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แปลงเลขที่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83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กลุ่มที่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49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โฉนดที่ดินเลขที่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7433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เนื้อที่ประมาณ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4-3-61.60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ไร่ ตั้งอยู่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pacing w:val="-10"/>
          <w:sz w:val="32"/>
          <w:szCs w:val="32"/>
        </w:rPr>
        <w:t>10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ตำบลคลองใหญ่ อำเภอองครักษ์ จังหวัดนครนายก</w:t>
      </w:r>
    </w:p>
    <w:p>
      <w:pPr>
        <w:pStyle w:val="Normal"/>
        <w:spacing w:lineRule="auto" w:line="264"/>
        <w:ind w:right="-58" w:hanging="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4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นครนายก ได้ดำเนินการสำรวจรังวัดแปลงที่ดินบริเวณในส่วนที่ อบต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คลองใหญ่</w:t>
      </w:r>
      <w:r>
        <w:rPr>
          <w:rFonts w:cs="TH SarabunIT๙" w:ascii="TH SarabunIT๙" w:hAnsi="TH SarabunIT๙"/>
          <w:spacing w:val="-8"/>
          <w:sz w:val="32"/>
          <w:szCs w:val="32"/>
        </w:rPr>
        <w:br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ขออนุญาตใช้ที่ดินเพื่อก่อสร้างรั้วฯ เป็นเนื้อที่ประมาณ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0-0-05.70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ไร่ และนางนิตยาฯ ได้ยินยอมสละสิทธิในที่ดินจำนวนเนื้อที่ดังกล่าวคืน ส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พื่อพิจารณาอนุญาตให้ อบต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คลองใหญ่ ใช้ประโยชน์ในที่ดินแล้ว</w:t>
      </w:r>
    </w:p>
    <w:p>
      <w:pPr>
        <w:pStyle w:val="Normal"/>
        <w:spacing w:lineRule="auto" w:line="264"/>
        <w:ind w:right="-58" w:firstLine="144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5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หตุผลความจำเป็นในการขอใช้ที่ดินเพื่อก่อสร้างรั้วฯ </w:t>
      </w:r>
      <w:bookmarkStart w:id="6" w:name="_Hlk189487336"/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พื่อเป็นการป้องกันอันตรายและ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ก่อให้เกิดความปลอดภัยแก่ทรัพย์สินของทางราชการ และยินยอมชำระค่าตอบแทนตามอัตราที่คณะกรรมการปฏิรูปที่ดินเพื่อเกษตรกรรมกำหนด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bookmarkEnd w:id="6"/>
    </w:p>
    <w:p>
      <w:pPr>
        <w:pStyle w:val="Normal"/>
        <w:spacing w:lineRule="auto" w:line="264"/>
        <w:ind w:right="-58" w:firstLine="144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spacing w:lineRule="auto" w:line="264"/>
        <w:ind w:right="-58" w:hanging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spacing w:lineRule="auto" w:line="264"/>
        <w:ind w:right="-58" w:firstLine="144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                                                                                          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/6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pacing w:val="-4"/>
          <w:sz w:val="32"/>
          <w:szCs w:val="32"/>
        </w:rPr>
        <w:t>...</w:t>
      </w:r>
    </w:p>
    <w:p>
      <w:pPr>
        <w:pStyle w:val="Normal"/>
        <w:spacing w:lineRule="auto" w:line="264"/>
        <w:ind w:right="-58" w:firstLine="144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spacing w:lineRule="auto" w:line="264"/>
        <w:ind w:right="-58" w:firstLine="144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 xml:space="preserve">          </w:t>
      </w:r>
      <w:r>
        <w:rPr>
          <w:rFonts w:cs="TH SarabunIT๙" w:ascii="TH SarabunIT๙" w:hAnsi="TH SarabunIT๙"/>
          <w:spacing w:val="-8"/>
          <w:sz w:val="32"/>
          <w:szCs w:val="32"/>
        </w:rPr>
        <w:tab/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6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ที่ประชุมสภาองค์การบริหารส่วนตำบลคลองใหญ่ สมัยสามัญสมัยที่สาม ประจำปี 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2567  </w:t>
      </w:r>
      <w:r>
        <w:rPr>
          <w:rFonts w:cs="TH SarabunIT๙" w:ascii="TH SarabunIT๙" w:hAnsi="TH SarabunIT๙"/>
          <w:spacing w:val="-10"/>
          <w:sz w:val="32"/>
          <w:szCs w:val="32"/>
        </w:rPr>
        <w:br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/2567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3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567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มีมติเห็นชอบการขอใช้ที่ดินเพื่อก่อสร้างรั้วบริเวณหลังห้องประชุม</w:t>
      </w:r>
      <w:r>
        <w:rPr>
          <w:rFonts w:cs="TH SarabunIT๙" w:ascii="TH SarabunIT๙" w:hAnsi="TH SarabunIT๙"/>
          <w:spacing w:val="-10"/>
          <w:sz w:val="32"/>
          <w:szCs w:val="32"/>
        </w:rPr>
        <w:br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สภา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องค์การบริหารส่วนตำบลคลองใหญ่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โดยเห็นว่าไม่มีผลกระทบต่อสิ่งแวดล้อมและชุมชน ทั้ง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4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ด้าน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สียง ดิน น้ำ และอากาศ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เช่น ไม่ทำให้เกิดเสียงดังรบกวน ไม่ทำให้ดินพังทลายหรือดินสไลด์ ไม่ทำให้น้ำเน่าเสีย และไม่ทำให้เกิดมลพิษทางอากาศ </w:t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7.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ปัจจุบันได้มีการก่อสร้างรั้ว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บริเวณหลังห้องประชุมสภา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องค์การบริหารส่วนตำบลคลองใหญ่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  ดังกล่าว เสร็จเรียบร้อยแล้ว</w:t>
      </w:r>
    </w:p>
    <w:p>
      <w:pPr>
        <w:pStyle w:val="Normal"/>
        <w:spacing w:lineRule="auto" w:line="264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กฎหมาย ระเบียบ และหลักเกณฑ์ในการพิจารณา</w:t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คณะกรรมการปฏิรูปที่ดินเพื่อเกษตรกรรมว่าด้วย การมอบหมายให้เลขาธิการสำนักงานการปฏิรูปที่ดินเพื่อเกษตรกรรมพิจารณาอนุญาตการใช้ที่ดินเพื่อกิจการสาธารณูปโภคและกิจการ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 ในเขตปฏิรูปที่ดิ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36</w:t>
      </w:r>
    </w:p>
    <w:p>
      <w:pPr>
        <w:pStyle w:val="Normal"/>
        <w:tabs>
          <w:tab w:val="clear" w:pos="720"/>
          <w:tab w:val="left" w:pos="1701" w:leader="none"/>
        </w:tabs>
        <w:spacing w:lineRule="auto" w:line="26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</w:p>
    <w:p>
      <w:pPr>
        <w:pStyle w:val="Normal"/>
        <w:tabs>
          <w:tab w:val="clear" w:pos="720"/>
          <w:tab w:val="left" w:pos="1701" w:leader="none"/>
        </w:tabs>
        <w:spacing w:lineRule="auto" w:line="264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ให้เลขาธิการสำนักงานการปฏิรูปที่ดินเพื่อเกษตรกรรมโดยความเห็นชอบของคณะกรรมการปฏิรูปที่ดินจังหวัด มีอำนาจให้ใช้ที่ดินเพื่อกิจการสาธารณูปโภคและกิจการ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 ในเขตปฏิรูปที่ดินได้ตามหลักเกณฑ์ที่กำหนดในระเบียบนี้เฉพาะพื้นที่ที่ยังมิได้กำหนดในแผนงานหรือโครงการปฏิรูปที่ดินหรือในพื้นที่ที่ยังมิได้กำหนดให้ใช้เพื่อการใดโดยเฉพาะในแผนงานหรือโครงการปฏิรูปที่ดินนั้น</w:t>
      </w:r>
    </w:p>
    <w:p>
      <w:pPr>
        <w:pStyle w:val="Normal"/>
        <w:tabs>
          <w:tab w:val="clear" w:pos="720"/>
          <w:tab w:val="left" w:pos="1701" w:leader="none"/>
        </w:tabs>
        <w:spacing w:lineRule="auto" w:line="2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ใช้ที่ดินเพื่อกิจการสาธารณูปโภคและกิจการอื่น ๆ ตามระเบียบนี้ต้องเป็นการดำเนินการโดยส่วนราชการ รัฐวิสาหกิจ หน่วยงานของรัฐ หรือเอกชนที่ดำเนินการโดยไม่หวังผลกำไร</w:t>
      </w:r>
    </w:p>
    <w:p>
      <w:pPr>
        <w:pStyle w:val="Normal"/>
        <w:tabs>
          <w:tab w:val="clear" w:pos="720"/>
          <w:tab w:val="left" w:pos="1701" w:leader="none"/>
        </w:tabs>
        <w:spacing w:lineRule="auto" w:line="26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</w:p>
    <w:p>
      <w:pPr>
        <w:pStyle w:val="Normal"/>
        <w:tabs>
          <w:tab w:val="clear" w:pos="720"/>
          <w:tab w:val="left" w:pos="1701" w:leader="none"/>
        </w:tabs>
        <w:spacing w:lineRule="auto" w:line="2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ที่ดินเพ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สร้างสถานที่ราชการและรัฐวิสาหกิจ 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ได้ตามจำนวนเนื้อ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คำสั่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สำนักงานการปฏิรูปที่ดินเพื่อเกษตรกรรม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cs="TH SarabunIT๙" w:ascii="TH SarabunIT๙" w:hAnsi="TH SarabunIT๙"/>
          <w:spacing w:val="-8"/>
          <w:sz w:val="32"/>
          <w:szCs w:val="32"/>
        </w:rPr>
        <w:t>)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pacing w:val="-8"/>
          <w:sz w:val="32"/>
          <w:szCs w:val="32"/>
        </w:rPr>
        <w:t>973</w:t>
      </w:r>
      <w:r>
        <w:rPr>
          <w:rFonts w:cs="TH SarabunIT๙" w:ascii="TH SarabunIT๙" w:hAnsi="TH SarabunIT๙"/>
          <w:spacing w:val="-8"/>
          <w:sz w:val="32"/>
          <w:szCs w:val="32"/>
        </w:rPr>
        <w:t>/256</w:t>
      </w:r>
      <w:r>
        <w:rPr>
          <w:rFonts w:cs="TH SarabunIT๙" w:ascii="TH SarabunIT๙" w:hAnsi="TH SarabunIT๙"/>
          <w:spacing w:val="-8"/>
          <w:sz w:val="32"/>
          <w:szCs w:val="32"/>
        </w:rPr>
        <w:t>5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สั่ง ณ วันที่</w:t>
      </w:r>
      <w:r>
        <w:rPr>
          <w:rFonts w:cs="TH SarabunIT๙" w:ascii="TH SarabunIT๙" w:hAnsi="TH SarabunIT๙"/>
          <w:spacing w:val="-8"/>
          <w:sz w:val="32"/>
          <w:szCs w:val="32"/>
        </w:rPr>
        <w:br/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พฤศจิกายน 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2565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มอบอำนาจให้ผู้ว่าราชการจังหวัดเป็นผู้พิจารณาอนุญาตให้ใช้ที่ดินเพื่อกิจการสาธารณูปโภคและกิจการอื่น ๆ ในเขตปฏิรูปที่ดิน และมอบอำนาจให้ผู้ว่าราชการจังหวัดเป็นผู้พิจารณาการปฏิบัติ </w:t>
      </w:r>
      <w:r>
        <w:rPr>
          <w:rFonts w:cs="TH SarabunIT๙" w:ascii="TH SarabunIT๙" w:hAnsi="TH SarabunIT๙"/>
          <w:spacing w:val="-8"/>
          <w:sz w:val="32"/>
          <w:szCs w:val="32"/>
        </w:rPr>
        <w:br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ตามเงื่อนไขในหนังสืออนุญาตให้ใช้ที่ดินเพื่อกิจการสาธารณูปโภคและกิจการอื่น ๆ ในเขตปฏิรูปที่ดิน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4-31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10"/>
          <w:sz w:val="32"/>
          <w:szCs w:val="32"/>
        </w:rPr>
        <w:t>.)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ผู้พิจารณาอนุญาตให้ใช้ที่ดินแทนเลขาธิการสำนักงานการปฏิรูปที่ดิน                  เพื่อเกษตรกรรม เพื่อกิจการสาธารณูปโภคและกิจการอื่น ๆ ในเขตปฏิรูปที่ดินตามระเบียบ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ณะกรรมการปฏิรูปที่ดินเพื่อเกษตรกรร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่าด้วยการมอบหมายให้เลขาธิการสำนักงานการปฏิรูปที่ดินเพื่อเกษตรกรรมพิจารณาอนุญาต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ใช้ที่ดินเพื่อกิจการสาธารณูปโภคและกิจการอื่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ๆ ในเขตปฏิรูปที่ดิน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2536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ฉพาะที่อยู่ในอำนาจเลขาธิการสำนักงานการปฏิรูปที่ดินเพื่อเกษตรกรรม ดังนี้</w:t>
      </w:r>
    </w:p>
    <w:p>
      <w:pPr>
        <w:pStyle w:val="Normal"/>
        <w:tabs>
          <w:tab w:val="clear" w:pos="720"/>
          <w:tab w:val="left" w:pos="1701" w:leader="none"/>
        </w:tabs>
        <w:spacing w:lineRule="auto" w:line="26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</w:p>
    <w:p>
      <w:pPr>
        <w:pStyle w:val="Normal"/>
        <w:tabs>
          <w:tab w:val="clear" w:pos="720"/>
          <w:tab w:val="left" w:pos="1701" w:leader="none"/>
        </w:tabs>
        <w:spacing w:lineRule="auto" w:line="2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7) 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ที่ดินเพ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สร้างสถานที่ราชการและรัฐวิสาหกิจ 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ได้ตาม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นื้อ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ฯ ข้อ </w:t>
      </w:r>
      <w:r>
        <w:rPr>
          <w:rFonts w:cs="TH SarabunIT๙" w:ascii="TH SarabunIT๙" w:hAnsi="TH SarabunIT๙"/>
          <w:sz w:val="32"/>
          <w:szCs w:val="32"/>
        </w:rPr>
        <w:t>12)</w:t>
      </w:r>
    </w:p>
    <w:p>
      <w:pPr>
        <w:pStyle w:val="Normal"/>
        <w:tabs>
          <w:tab w:val="clear" w:pos="720"/>
          <w:tab w:val="left" w:pos="1701" w:leader="none"/>
        </w:tabs>
        <w:spacing w:lineRule="auto" w:line="26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</w:p>
    <w:p>
      <w:pPr>
        <w:pStyle w:val="Normal"/>
        <w:tabs>
          <w:tab w:val="clear" w:pos="720"/>
          <w:tab w:val="left" w:pos="1701" w:leader="none"/>
        </w:tabs>
        <w:spacing w:lineRule="auto" w:line="2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11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พิจารณาเรียกเก็บหรือยกเว้นค่าตอบแทนการใช้ประโยชน์ที่ดิน</w:t>
      </w:r>
    </w:p>
    <w:p>
      <w:pPr>
        <w:pStyle w:val="Normal"/>
        <w:tabs>
          <w:tab w:val="clear" w:pos="720"/>
          <w:tab w:val="left" w:pos="1701" w:leader="none"/>
        </w:tabs>
        <w:spacing w:lineRule="auto" w:line="264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5310505</wp:posOffset>
                </wp:positionH>
                <wp:positionV relativeFrom="paragraph">
                  <wp:posOffset>134620</wp:posOffset>
                </wp:positionV>
                <wp:extent cx="760095" cy="7251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32"/>
                              </w:rPr>
                              <w:t>คำสั่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85pt;height:57.1pt;mso-wrap-distance-left:9.05pt;mso-wrap-distance-right:9.05pt;mso-wrap-distance-top:3.6pt;mso-wrap-distance-bottom:3.6pt;margin-top:10.6pt;mso-position-vertical-relative:text;margin-left:41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32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32"/>
                        </w:rPr>
                        <w:t>คำสั่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lineRule="auto" w:line="264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ำสั่งจังหวัดนครนายก 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35/2568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สั่ง ณ 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กราคม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2568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รื่อง การมอบอำนาจของผู้ว่าราชการจังหวัด ให้แก่ รองผู้ว่าราชการจังหวัด รองผู้อำนวยการรักษาความมั่นคงภายในจังหวัด        หัวหน้าส่วนราชการสังกัดราชการบริหารส่วนภูมิภาค หัวหน้าส่วนราชการสังกัดราชการบริหารส่วนกลางฯ           ปฏิบัติราชการแทน ข้อ </w:t>
      </w:r>
      <w:r>
        <w:rPr>
          <w:rFonts w:cs="TH SarabunIT๙" w:ascii="TH SarabunIT๙" w:hAnsi="TH SarabunIT๙"/>
          <w:spacing w:val="-6"/>
          <w:sz w:val="32"/>
          <w:szCs w:val="32"/>
        </w:rPr>
        <w:t>3.4 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นวก ค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pacing w:val="-6"/>
          <w:sz w:val="32"/>
          <w:szCs w:val="32"/>
        </w:rPr>
        <w:t>28</w:t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>4.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ติคณะกรรมการปฏิรูปที่ดินเพื่อเกษตรกรรม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ปก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) </w:t>
      </w:r>
      <w:bookmarkStart w:id="7" w:name="_Hlk189548824"/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/2546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7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46 </w:t>
      </w:r>
      <w:bookmarkEnd w:id="7"/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ีมติอนุมัติให้เลขาธิการ ส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ีอำนาจพิจารณาการเรียกเก็บค่าตอบแทนการใช้ประโยชน์จากการขอใช้ที่ดินของ ส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ะเบียบ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คปก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่าด้ว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มอบหมายให้เลขาธิการสำนักงานการปฏิรูปที่ดินเพื่อเกษตรกรรมพิจารณาอนุญาตการใช้ที่ดินเพื่อกิจการสาธารณูปโภคและกิจการอื่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ๆ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ังนี้</w:t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 xml:space="preserve">     1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ห้เรียกเก็บค่าตอบแทนการใช้ประโยชน์ในที่ดินตามราคาประเมินของกรมธนารักษ์             หรือราคาที่ ส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ได้จ่ายชำระค่าที่ดินอันมีราคาสูงกว่าราคาประเมินของกรมธนารักษ์ในปีที่ได้รับอนุญาตให้ใช้ที่ดิน   </w:t>
      </w:r>
    </w:p>
    <w:p>
      <w:pPr>
        <w:pStyle w:val="Normal"/>
        <w:spacing w:lineRule="auto" w:line="264" w:before="120" w:after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   2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ขอใช้ประโยชน์ในที่ดิน กรณีหน่วยงานที่ขอใช้ที่ดินกำหนดให้มีคณะกรรมการกำหนดราคาค่าทดแทนทรัพย์สิน โดยมีผู้แทนของ ส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กรรมการร่วมด้วย ให้เรียกเก็บค่าตอบแทนการใช้ประโยชน์             ในที่ดินตามที่คณะกรรมการของหน่วยงานนั้นกำหนด เช่น การไฟฟ้าฝ่ายผลิตฯ หรือกรณีที่ไม่มีผู้แทนของ ส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ป็นกรรมการและคณะกรรมการได้กำหนดค่าตอบแทนฯ ไว้ไม่น้อยกว่าข้อ </w:t>
      </w:r>
      <w:r>
        <w:rPr>
          <w:rFonts w:cs="TH SarabunIT๙" w:ascii="TH SarabunIT๙" w:hAnsi="TH SarabunIT๙"/>
          <w:spacing w:val="-6"/>
          <w:sz w:val="32"/>
          <w:szCs w:val="32"/>
        </w:rPr>
        <w:t>1</w:t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5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ติคณะกรรมการปฏิรูปที่ดินเพื่อเกษตรกรรม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ปก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pacing w:val="-6"/>
          <w:sz w:val="32"/>
          <w:szCs w:val="32"/>
        </w:rPr>
        <w:t>2</w:t>
      </w:r>
      <w:r>
        <w:rPr>
          <w:rFonts w:cs="TH SarabunIT๙" w:ascii="TH SarabunIT๙" w:hAnsi="TH SarabunIT๙"/>
          <w:spacing w:val="-6"/>
          <w:sz w:val="32"/>
          <w:szCs w:val="32"/>
        </w:rPr>
        <w:t>/254</w:t>
      </w:r>
      <w:r>
        <w:rPr>
          <w:rFonts w:cs="TH SarabunIT๙" w:ascii="TH SarabunIT๙" w:hAnsi="TH SarabunIT๙"/>
          <w:spacing w:val="-6"/>
          <w:sz w:val="32"/>
          <w:szCs w:val="32"/>
        </w:rPr>
        <w:t>7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>9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47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ห้เลขาธิการ ส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ีอำนาจยกเว้นการเรียกเก็บค่าตอบแทนการใช้ประโยชน์ในที่ดิน เมื่อปรากฏข้อเท็จจริงว่าเป็นการขอใช้ที่ดินโดยหน่วยงานของรัฐ ไม่มีการเรียกเก็บค่าบริการ หรือค่าใช้จ่ายใด ๆ จากผู้ใช้บริการ กิจการนั้นเป็นประโยชน์แก่เกษตรกรและต่อชุมชนในท้องถิ่นตามเจตนารมณ์ของการปฏิรูปที่ดิน พื้นที่มีการใช้สอยเหมาะสมจำเป็นแก่การนั้นและไม่มีผลกระทบต่อสิ่งแวดล้อม</w:t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 แนวทางการปฏิบัติในการพิจารณาคำขออนุญาตใช้ที่ดินเพื่อกิจการสาธารณูปโภคและกิจการอื่น ๆ ในเขตปฏิรูปที่ด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คำสั่ง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>973</w:t>
      </w:r>
      <w:r>
        <w:rPr>
          <w:rFonts w:cs="TH SarabunIT๙" w:ascii="TH SarabunIT๙" w:hAnsi="TH SarabunIT๙"/>
          <w:sz w:val="32"/>
          <w:szCs w:val="32"/>
        </w:rPr>
        <w:t>/256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5</w:t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ยื่นคำขออนุญาต</w:t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1.1 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อนุญาต หมายถึง ส่วนราชการ รัฐวิสาหกิจ หน่วยงานของรัฐ หรือเอกชนที่ดำเนินการโดยไม่หวังผลกำไร</w:t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1.2 </w:t>
      </w:r>
      <w:r>
        <w:rPr>
          <w:rFonts w:ascii="TH SarabunIT๙" w:hAnsi="TH SarabunIT๙" w:cs="TH SarabunIT๙"/>
          <w:sz w:val="32"/>
          <w:sz w:val="32"/>
          <w:szCs w:val="32"/>
        </w:rPr>
        <w:t>ลักษณะกิจการที่ขออนุญาตใช้ที่ดินเป็นกิจการที่อยู่ในอำนาจพิจารณาของเลขาธิการ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 คป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่าด้วย</w:t>
      </w:r>
      <w:r>
        <w:rPr>
          <w:rFonts w:ascii="TH SarabunIT๙" w:hAnsi="TH SarabunIT๙" w:cs="TH SarabunIT๙"/>
          <w:sz w:val="32"/>
          <w:sz w:val="32"/>
          <w:szCs w:val="32"/>
        </w:rPr>
        <w:t>การมอบหมายให้เลขาธ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อนุญาตการใช้ที่ด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ิจการสาธารณูปโภคและกิจการ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 ในเขตปฏิรูปที่ดิ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36</w:t>
      </w:r>
    </w:p>
    <w:p>
      <w:pPr>
        <w:pStyle w:val="Normal"/>
        <w:spacing w:lineRule="auto" w:line="26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  7) 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ที่ดินเพ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สร้างสถานที่ราชการและรัฐวิสาหกิจ 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ได้ตาม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นื้อ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ฯ ข้อ </w:t>
      </w:r>
      <w:r>
        <w:rPr>
          <w:rFonts w:cs="TH SarabunIT๙" w:ascii="TH SarabunIT๙" w:hAnsi="TH SarabunIT๙"/>
          <w:sz w:val="32"/>
          <w:szCs w:val="32"/>
        </w:rPr>
        <w:t>12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รวจสอบ </w: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.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รณีที่ดินที่ขอใช้ได้ดำเนินการจัดที่ดินแล้ว ให้แจ้งผู้ขออนุญาตว่าไม่อนุญาต              เว้นแต่กิจการที่ขออนุญาตเป็นกิจการ ดังต่อไปนี้</w:t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(1) </w:t>
      </w:r>
      <w:r>
        <w:rPr>
          <w:rFonts w:ascii="TH SarabunIT๙" w:hAnsi="TH SarabunIT๙" w:cs="TH SarabunIT๙"/>
          <w:sz w:val="32"/>
          <w:sz w:val="32"/>
          <w:szCs w:val="32"/>
        </w:rPr>
        <w:t>กิจการเกี่ยวกับความมั่นคงของประเทศ</w:t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(2) </w:t>
      </w:r>
      <w:r>
        <w:rPr>
          <w:rFonts w:ascii="TH SarabunIT๙" w:hAnsi="TH SarabunIT๙" w:cs="TH SarabunIT๙"/>
          <w:sz w:val="32"/>
          <w:sz w:val="32"/>
          <w:szCs w:val="32"/>
        </w:rPr>
        <w:t>กิจการเพื่อสาธารณประโยชน์</w:t>
      </w:r>
    </w:p>
    <w:p>
      <w:pPr>
        <w:pStyle w:val="Normal"/>
        <w:spacing w:lineRule="auto" w:line="26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4768850</wp:posOffset>
                </wp:positionH>
                <wp:positionV relativeFrom="paragraph">
                  <wp:posOffset>212725</wp:posOffset>
                </wp:positionV>
                <wp:extent cx="1278890" cy="10045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1004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2.7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ลักเกณฑ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7pt;height:79.1pt;mso-wrap-distance-left:9.05pt;mso-wrap-distance-right:9.05pt;mso-wrap-distance-top:3.6pt;mso-wrap-distance-bottom:3.6pt;margin-top:16.75pt;mso-position-vertical-relative:text;margin-left:375.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2.7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ลักเกณฑ์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.7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หลักเกณฑ์การพิจารณาเรียกเก็บค่าตอบแทนการใช้ประโยชน์ในที่ดินซึ่งเลขาธิการ           ส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มีอำนาจเรียกเก็บค่าตอบแทนการใช้ประโยชน์ในที่ดิน เพื่อกิจการสาธารณูปโภคและกิจการอื่น ๆ ดังนี้</w:t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)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ให้เรียกเก็บค่าตอบแทนการใช้ประโยชน์ในที่ดินตามราคาประเมิน                ของกรมธนารักษ์ หรือราคาที่ ส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ได้จ่ายชำระค่าที่ดินอันมีราคาสูงกว่าราคาประเมินของกรมธนารักษ์ในปี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อนุญาตให้ใช้ที่ดิ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6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ผู้ว่าราชการจังหวัดหรือปฏิรูปที่ดินจังหวัดมีอำนาจยกเว้นการเรียกเก็บค่าตอบแทนการใช้ประโยชน์ในที่ดิน เมื่อมีข้อเท็จจริงปรากฏ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กรณี ดังนี้</w:t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3.1)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ของรัฐ หรือเอกชนที่ดำเนินการโดยไม่แสวงหากำไร ที่ขอใช้ที่ดินเพื่อกิจการสาธารณูปโภค ไม่มีการเรียกเก็บค่าบริการหรือค่าใช้จ่ายใด ๆ จากผู้ใช้บริการ</w:t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3.2)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แสดงเหตุผลที่ชัดเจนว่า การใช้ที่ดินบริเวณที่ขออนุญาตจะเป็นประโยชน์แก่เกษตรกร และต่อชุมชนในท้องถิ่นตามเจตนารมณ์ของการปฏิรูปที่ดิน หรือเป็นที่เหมาะสมในการรักษาความมั่นคงของประเทศ</w:t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3.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ช้ประโยชน์ในพื้นที่มีการใช้สอยพื้นที่ตามขนาดเนื้อที่ที่จำเป็น       แก่การนั้นและกระทบต่อพื้นที่แปลงเกษตรกรรมน้อยที่สุด และผ่านความเห็นชอบจากชุมชนท้องถิ่นว่าไม่มีผลกระทบต่อสิ่งแวดล้อม </w:t>
      </w:r>
    </w:p>
    <w:p>
      <w:pPr>
        <w:pStyle w:val="Normal"/>
        <w:spacing w:lineRule="auto" w:line="26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ตามเอกสารประกอบวาระการประชุม</w:t>
      </w:r>
    </w:p>
    <w:p>
      <w:pPr>
        <w:pStyle w:val="Normal"/>
        <w:spacing w:lineRule="auto" w:line="264"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เห็นของ ส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ครนายก</w:t>
      </w:r>
    </w:p>
    <w:p>
      <w:pPr>
        <w:pStyle w:val="Normal"/>
        <w:spacing w:lineRule="auto" w:line="264"/>
        <w:ind w:right="-18" w:hanging="0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องค์การบริหารส่วนตำบลคลองใหญ่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คลองใหญ่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ป็นหน่วยงานของรัฐ มีสถานะเป็นนิติบุคคล ขออนุญาตใช้ที่ดินในเขตปฏิรูปที่ดินเพื่อก่อสร้างรั้วบริเวณหลังห้องประชุมสภา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องค์การบริหารส่วนตำบลคลองใหญ่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        เพื่อเป็นการป้องกันอันตรายและ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ก่อให้เกิดความปลอดภัยแก่ทรัพย์สินของทางราชการ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ซึ่งเป็นไปตามระเบียบข้อ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4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5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2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ที่กำหนดไว้</w:t>
      </w:r>
    </w:p>
    <w:p>
      <w:pPr>
        <w:pStyle w:val="Normal"/>
        <w:spacing w:lineRule="auto" w:line="264"/>
        <w:ind w:right="-18" w:hanging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ขออนุญาตใช้ที่ดินดังกล่าวอยู่ในอำนาจการพิจารณาข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ลขาธิการสำนักงานการปฏิรูปที่ดินเพื่อเกษตรกรร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่า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วามเห็นชอบของคณะกรรมการปฏิรูปที่ดินจังหวัด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ปัจจุบั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ลขาธิ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ส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ด้มอบอำนาจให้ผู้ว่าราชการจังหวัด และผู้ว่าราชการจังหวัดได้มอบอำนาจให้ปฏิรูปที่ดินจังหวัดนครนายก เป็นผู้ปฏิบัติราชการแทนในการพิจารณาอนุญาตให้ใช้ที่ดินฯ ตามคำสั่ง ส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973/2565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สั่ง ณ 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ฤศจิกายน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2565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ระกอบคำสั่งจังหวัดนครนายก 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35/2568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สั่ง ณ 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กราคม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2568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pacing w:val="-6"/>
          <w:sz w:val="32"/>
          <w:szCs w:val="32"/>
        </w:rPr>
        <w:t>3.4 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นวก ค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pacing w:val="-6"/>
          <w:sz w:val="32"/>
          <w:szCs w:val="32"/>
        </w:rPr>
        <w:t>28</w:t>
      </w:r>
    </w:p>
    <w:p>
      <w:pPr>
        <w:pStyle w:val="Normal"/>
        <w:spacing w:lineRule="auto" w:line="264"/>
        <w:ind w:right="-18" w:firstLine="144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 xml:space="preserve">3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ที่ดินแปลงดังกล่าวเป็นที่ดินเอกชนที่ ส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ได้จัดซื้อมา มีเจตนารมณ์ในการจัดที่ดิน</w:t>
      </w:r>
      <w:r>
        <w:rPr>
          <w:rFonts w:cs="TH SarabunIT๙" w:ascii="TH SarabunIT๙" w:hAnsi="TH SarabunIT๙"/>
          <w:spacing w:val="-8"/>
          <w:sz w:val="32"/>
          <w:szCs w:val="32"/>
        </w:rPr>
        <w:br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ให้เกษตรกรผู้ไม่มีที่ดินของตนเองหรือมีที่ดินเล็กน้อยไม่เพียงพอแก่การครองชีพได้เช่า หรือเช่าซื้อ หรือเข้าทำประโยชน์ ดังนั้น จึงต้องมีการเรียกเก็บค่าตอบแทนการใช้ประโยชน์ในที่ดิน เพื่อนำมาใช้เป็นทุนหมุนเวียนในการพัฒนาคุณภาพชีวิตของเกษตรกรในเขตปฏิรูปที่ดิน ตามมติ คปก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/2546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7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546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ระกอบกับไม่เข้าข้อยกเว้นตามมติ คปก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/2547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9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547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ที่จะให้ยกเว้นการเรียกเก็บค่าตอบแทนการใช้ประโยชน์</w:t>
      </w:r>
      <w:r>
        <w:rPr>
          <w:rFonts w:cs="TH SarabunIT๙" w:ascii="TH SarabunIT๙" w:hAnsi="TH SarabunIT๙"/>
          <w:spacing w:val="-8"/>
          <w:sz w:val="32"/>
          <w:szCs w:val="32"/>
        </w:rPr>
        <w:br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ในที่ดิน </w:t>
      </w:r>
    </w:p>
    <w:p>
      <w:pPr>
        <w:pStyle w:val="Normal"/>
        <w:spacing w:lineRule="auto" w:line="264"/>
        <w:ind w:right="-18" w:firstLine="144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spacing w:lineRule="auto" w:line="264"/>
        <w:ind w:right="-18" w:firstLine="144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spacing w:lineRule="auto" w:line="264"/>
        <w:ind w:right="-18" w:firstLine="144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spacing w:lineRule="auto" w:line="264"/>
        <w:ind w:right="-18" w:firstLine="1440"/>
        <w:jc w:val="left"/>
        <w:rPr>
          <w:rFonts w:ascii="TH SarabunIT๙" w:hAnsi="TH SarabunIT๙" w:cs="TH SarabunIT๙"/>
          <w:b/>
          <w:b/>
          <w:bCs/>
          <w:spacing w:val="-8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pacing w:val="-8"/>
          <w:sz w:val="32"/>
          <w:szCs w:val="32"/>
        </w:rPr>
        <w:t xml:space="preserve">                                                                                              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ประเด็นที่นำเสนอ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...</w:t>
      </w:r>
    </w:p>
    <w:p>
      <w:pPr>
        <w:pStyle w:val="Style21"/>
        <w:spacing w:lineRule="auto" w:line="264" w:before="120" w:after="0"/>
        <w:jc w:val="lef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เด็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สน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พื่อโปรดพิจารณาเห็นชอบให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งค์การบริหารส่วนตำบลคลองใหญ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ลองใหญ่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ช้ที่ดิน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พื่อก่อสร้างรั้วบริเวณหลังห้องประชุมสภ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งค์การบริหารส่วนตำบลคลองใหญ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ี่ดิ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ปลงเลข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8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ลุ่ม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49 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โฉนดที่ดินเลข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743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นื้อที่ประมาณ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0-0-05.7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ไร่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างส่วน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ั้งอยู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pacing w:val="-4"/>
          <w:sz w:val="32"/>
          <w:szCs w:val="32"/>
        </w:rPr>
        <w:t>10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ำบลคลองใหญ่ อำเภอองครักษ์ จังหวัดนครนายก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โดยเรียกเก็บค่าตอบแทนการใช้ประโยชน์ในที่ดิน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คณะกร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ฯ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ห็นชอบให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งค์การบริหารส่วนตำบลคลองใหญ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ใช้ที่ดินเพื่อก่อสร้างรั้วบริเวณหลังห้องประชุมสภ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งค์การบริหารส่วนตำบลคลองใหญ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ี่ดิ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ปลงเลข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8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ลุ่ม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49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โฉนดที่ดินเลข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743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นื้อที่ประมาณ 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0-0-05.7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ไร่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างส่วน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ั้งอยู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pacing w:val="-4"/>
          <w:sz w:val="32"/>
          <w:szCs w:val="32"/>
        </w:rPr>
        <w:t>10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ำบลคลองใหญ่ อำเภอองครักษ์ จังหวัดนครนายก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โดยเรียกเก็บค่าตอบแทนการใช้ประโยชน์ในที่ดิน</w:t>
      </w:r>
    </w:p>
    <w:p>
      <w:pPr>
        <w:pStyle w:val="Normal"/>
        <w:spacing w:lineRule="auto" w:line="264"/>
        <w:ind w:left="1440" w:hanging="1440"/>
        <w:jc w:val="left"/>
        <w:rPr>
          <w:rFonts w:ascii="TH SarabunIT๙" w:hAnsi="TH SarabunIT๙" w:cs="TH SarabunIT๙"/>
          <w:b/>
          <w:b/>
          <w:bCs/>
          <w:spacing w:val="-1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</w:rPr>
        <w:t xml:space="preserve">เรื่องที่ 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>4.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</w:rPr>
        <w:t xml:space="preserve">กรมพัฒนาที่ดิน 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</w:rPr>
        <w:t>ขออนุญาตใช้ที่ดินเพื่อก่อสร้าง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</w:rPr>
        <w:t>ระบบปรับปรุงและพัฒนาพื้นที่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</w:rPr>
        <w:t xml:space="preserve">ดินเปรี้ยวด้านวิศวกรรมในพื้นที่ทุ่งรังสิต 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</w:rPr>
        <w:t xml:space="preserve">ระยะที่ 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</w:rPr>
        <w:t>ระบบกระจายน้ำและปรับปรุงคุณภาพน้ำ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</w:rPr>
        <w:t>ในเขตปฏิรูปที่ดิน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</w:rPr>
        <w:t>จังหวัดนครนายก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64" w:before="120" w:after="0"/>
        <w:ind w:left="1440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้นเรื่อ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64"/>
        <w:ind w:firstLine="1440"/>
        <w:jc w:val="lef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กรมพัฒนาที่ดิน โดยสำนักงานพัฒนาที่ดินเขต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นางนงนุช ศรีพุ่ม ตำแหน่ง ผู้อำนวยการสำนักงานพัฒนาที่ดินเขต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ผู้รับมอบอำนาจตามหนังสือมอบอำนาจ ลงวันที่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30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2567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ยื่นคำขอ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ขออนุญาตใช้ที่ดิน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กิจการสาธารณูปโภคและกิจการอื่น ๆ ในเขตปฏิรูปที่ดิน </w:t>
      </w:r>
      <w:r>
        <w:rPr>
          <w:rFonts w:cs="TH SarabunIT๙" w:ascii="TH SarabunIT๙" w:hAnsi="TH SarabunIT๙"/>
          <w:spacing w:val="-12"/>
          <w:sz w:val="32"/>
          <w:szCs w:val="32"/>
        </w:rPr>
        <w:t>(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pacing w:val="-12"/>
          <w:sz w:val="32"/>
          <w:szCs w:val="32"/>
        </w:rPr>
        <w:t>.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pacing w:val="-12"/>
          <w:sz w:val="32"/>
          <w:szCs w:val="32"/>
        </w:rPr>
        <w:t>.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. 4-29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.)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เพื่อก่อสร้างระบบปรับปรุงและพัฒนา       พื้นที่ดินเปรี้ยวด้านวิศวกรรมในพื้นที่ทุ่งรังสิต </w:t>
      </w:r>
      <w:r>
        <w:rPr>
          <w:rFonts w:cs="TH SarabunIT๙" w:ascii="TH SarabunIT๙" w:hAnsi="TH SarabunIT๙"/>
          <w:spacing w:val="-12"/>
          <w:sz w:val="32"/>
          <w:szCs w:val="32"/>
        </w:rPr>
        <w:t>(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ระยะที่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ระบบกระจายน้ำและปรับปรุงคุณภาพน้ำ</w:t>
      </w:r>
      <w:r>
        <w:rPr>
          <w:rFonts w:cs="TH SarabunIT๙" w:ascii="TH SarabunIT๙" w:hAnsi="TH SarabunIT๙"/>
          <w:spacing w:val="-12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 xml:space="preserve"> </w:t>
      </w:r>
      <w:bookmarkStart w:id="8" w:name="_Hlk189579074"/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ที่ดินแปลงเลขที่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511 , 512 , 513 , 514 , 515 , 516 , 518 , 494 , 603 , 604 , 605 , 606 , 607 , 608 , 609 , 610  595 , 14 , 15 , 16 , 17 , 18 , 19 , 20 , 21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581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กลุ่มที่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276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 xml:space="preserve">โดยขอใช้ที่ดินเนื้อที่ประมาณ 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 xml:space="preserve">3-1-97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ไร่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ตั้งอยู่หมู่ที่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6 </w:t>
      </w:r>
      <w:r>
        <w:rPr>
          <w:rFonts w:cs="TH SarabunIT๙" w:ascii="TH SarabunIT๙" w:hAnsi="TH SarabunIT๙"/>
          <w:spacing w:val="-12"/>
          <w:sz w:val="32"/>
          <w:szCs w:val="32"/>
        </w:rPr>
        <w:br/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ตำบลทองหลาง อำเภอบ้านนา จังหวัดนครนายก</w:t>
      </w:r>
      <w:bookmarkEnd w:id="8"/>
    </w:p>
    <w:p>
      <w:pPr>
        <w:pStyle w:val="Normal"/>
        <w:spacing w:lineRule="auto" w:line="264" w:before="120" w:after="0"/>
        <w:ind w:firstLine="1440"/>
        <w:jc w:val="lef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ท็จจริง</w:t>
      </w:r>
    </w:p>
    <w:p>
      <w:pPr>
        <w:pStyle w:val="Normal"/>
        <w:spacing w:lineRule="auto" w:line="264"/>
        <w:ind w:right="-58" w:hanging="0"/>
        <w:jc w:val="lef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1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ที่ดินแปลงที่ขออนุญาตใช้ เป็นที่ดินที่สำนักงานการปฏิรูปที่ดินเพื่อเกษตรกรรม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)        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ได้รับพระราชทานจากพระบาทสมเด็จพระบรมชนกาธิเบศร มหาภูมิพลอดุลยเดชมหาราช บรมนาถบพิตร รัชกาลที่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9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พื่อประโยชน์ในการปฏิรูปที่ดินเพื่อเกษตรกรรม เมื่อ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19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นพื้นที่หมู่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6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ตำบลทองหลาง        อำเภอบ้านนา จังหวัดนครนายก  </w:t>
      </w:r>
    </w:p>
    <w:p>
      <w:pPr>
        <w:pStyle w:val="Normal"/>
        <w:spacing w:lineRule="auto" w:line="264"/>
        <w:ind w:right="-58" w:hanging="0"/>
        <w:jc w:val="lef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2.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ที่ดินแปลงที่ขออนุญาตใช้ตั้งอยู่ในเขตปฏิรูปที่ดินมีพระราชกฤษฎีกากำหนดเขตที่ดิน                       ในท้องที่อำเภอบ้านนา และอำเภอองครักษ์ จังหวัดนครนายก ให้เป็นเขตปฏิรูปที่ดิน พ</w:t>
      </w:r>
      <w:r>
        <w:rPr>
          <w:rFonts w:cs="TH SarabunIT๙" w:ascii="TH SarabunIT๙" w:hAnsi="TH SarabunIT๙"/>
          <w:spacing w:val="-12"/>
          <w:sz w:val="32"/>
          <w:szCs w:val="32"/>
        </w:rPr>
        <w:t>.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. 2518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และมีการปรับปรุง          พระราชกฤษฎีกากำหนดเขตที่ดิน ในท้องที่บางแห่งในอำเภอบ้านนา อำเภอองครักษ์ อำเภอเมืองนครนายก                       และอำเภอปากพลี จังหวัดนครนายก ให้เป็นเขตปฏิรูปที่ดิน พ</w:t>
      </w:r>
      <w:r>
        <w:rPr>
          <w:rFonts w:cs="TH SarabunIT๙" w:ascii="TH SarabunIT๙" w:hAnsi="TH SarabunIT๙"/>
          <w:spacing w:val="-12"/>
          <w:sz w:val="32"/>
          <w:szCs w:val="32"/>
        </w:rPr>
        <w:t>.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2"/>
          <w:sz w:val="32"/>
          <w:szCs w:val="32"/>
        </w:rPr>
        <w:t>. 2552</w:t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  <w:tab/>
      </w:r>
      <w:r>
        <w:rPr>
          <w:rFonts w:cs="TH SarabunIT๙" w:ascii="TH SarabunIT๙" w:hAnsi="TH SarabunIT๙"/>
          <w:spacing w:val="-12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ที่ดินแปลงที่ขออนุญาตใช้ประกอบด้วย</w:t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  <w:tab/>
      </w:r>
      <w:r>
        <w:rPr>
          <w:rFonts w:cs="TH SarabunIT๙" w:ascii="TH SarabunIT๙" w:hAnsi="TH SarabunIT๙"/>
          <w:spacing w:val="-12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ติดตั้งระบบปรับสภาพน้ำ ได้แก่ ตู้ควบคุมไฟฟ้า และหอถังสูง อยู่บริเวณริมอ่า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ก็บน้ำซีกซ้ายของ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ดินแปลงเลขที่ </w:t>
      </w:r>
      <w:r>
        <w:rPr>
          <w:rFonts w:cs="TH SarabunIT๙" w:ascii="TH SarabunIT๙" w:hAnsi="TH SarabunIT๙"/>
          <w:sz w:val="32"/>
          <w:szCs w:val="32"/>
        </w:rPr>
        <w:t xml:space="preserve">59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ที่ </w:t>
      </w:r>
      <w:r>
        <w:rPr>
          <w:rFonts w:cs="TH SarabunIT๙" w:ascii="TH SarabunIT๙" w:hAnsi="TH SarabunIT๙"/>
          <w:sz w:val="32"/>
          <w:szCs w:val="32"/>
        </w:rPr>
        <w:t xml:space="preserve">27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้อที่ประมาณ </w:t>
      </w:r>
      <w:r>
        <w:rPr>
          <w:rFonts w:cs="TH SarabunIT๙" w:ascii="TH SarabunIT๙" w:hAnsi="TH SarabunIT๙"/>
          <w:sz w:val="32"/>
          <w:szCs w:val="32"/>
        </w:rPr>
        <w:t xml:space="preserve">2-0-00 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spacing w:lineRule="auto" w:line="264"/>
        <w:ind w:right="-58" w:hanging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 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.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ื้นที่แนววางท่อส่งน้ำ อยู่บริเวณหน้าแปลงที่ดินที่ ส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นครนายก ได้จัดที่ดินให้แก่เกษตรกรเข้าทำประโยชน์โดยการเช่าที่ดิน จำนวน </w:t>
      </w:r>
      <w:r>
        <w:rPr>
          <w:rFonts w:cs="TH SarabunIT๙" w:ascii="TH SarabunIT๙" w:hAnsi="TH SarabunIT๙"/>
          <w:spacing w:val="-6"/>
          <w:sz w:val="32"/>
          <w:szCs w:val="32"/>
        </w:rPr>
        <w:t>2</w:t>
      </w:r>
      <w:r>
        <w:rPr>
          <w:rFonts w:cs="TH SarabunIT๙" w:ascii="TH SarabunIT๙" w:hAnsi="TH SarabunIT๙"/>
          <w:spacing w:val="-6"/>
          <w:sz w:val="32"/>
          <w:szCs w:val="32"/>
        </w:rPr>
        <w:t>4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าย </w:t>
      </w:r>
      <w:r>
        <w:rPr>
          <w:rFonts w:cs="TH SarabunIT๙" w:ascii="TH SarabunIT๙" w:hAnsi="TH SarabunIT๙"/>
          <w:spacing w:val="-6"/>
          <w:sz w:val="32"/>
          <w:szCs w:val="32"/>
        </w:rPr>
        <w:t>2</w:t>
      </w:r>
      <w:r>
        <w:rPr>
          <w:rFonts w:cs="TH SarabunIT๙" w:ascii="TH SarabunIT๙" w:hAnsi="TH SarabunIT๙"/>
          <w:spacing w:val="-6"/>
          <w:sz w:val="32"/>
          <w:szCs w:val="32"/>
        </w:rPr>
        <w:t>4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ปลง และแนวเขตถนน ส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แปลง  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วมเนื้อที่ประมาณ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-1-97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ไร่ ดังนี้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4862830</wp:posOffset>
                </wp:positionH>
                <wp:positionV relativeFrom="paragraph">
                  <wp:posOffset>715010</wp:posOffset>
                </wp:positionV>
                <wp:extent cx="1153795" cy="41783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32"/>
                              </w:rPr>
                              <w:t>ลำดับ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32"/>
                              </w:rPr>
                              <w:t>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85pt;height:32.9pt;mso-wrap-distance-left:9.05pt;mso-wrap-distance-right:9.05pt;mso-wrap-distance-top:3.6pt;mso-wrap-distance-bottom:3.6pt;margin-top:56.3pt;mso-position-vertical-relative:text;margin-left:382.9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32"/>
                        </w:rPr>
                        <w:t>ลำดับ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32"/>
                        </w:rPr>
                        <w:t>ที่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32"/>
                        </w:rPr>
                        <w:t>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/>
        <w:ind w:right="-58" w:hanging="0"/>
        <w:jc w:val="left"/>
        <w:rPr>
          <w:rFonts w:ascii="TH SarabunIT๙" w:hAnsi="TH SarabunIT๙" w:cs="TH SarabunIT๙"/>
          <w:spacing w:val="-6"/>
          <w:sz w:val="16"/>
          <w:szCs w:val="16"/>
        </w:rPr>
      </w:pPr>
      <w:r>
        <w:rPr>
          <w:rFonts w:cs="TH SarabunIT๙" w:ascii="TH SarabunIT๙" w:hAnsi="TH SarabunIT๙"/>
          <w:spacing w:val="-6"/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330"/>
        <w:gridCol w:w="3240"/>
        <w:gridCol w:w="1440"/>
      </w:tblGrid>
      <w:tr>
        <w:trPr>
          <w:trHeight w:val="49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แปลงเลขที่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กลุ่มที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เนื้อที่แนวเขตวางท่อส่งน้ำ</w:t>
            </w:r>
          </w:p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ไร่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ตารางวา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16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11/276</w:t>
            </w:r>
          </w:p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12/276</w:t>
            </w:r>
          </w:p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13/276</w:t>
            </w:r>
          </w:p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14/276</w:t>
            </w:r>
          </w:p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15/276</w:t>
            </w:r>
          </w:p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16/2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0-0-25</w:t>
            </w:r>
          </w:p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0-0-26</w:t>
            </w:r>
          </w:p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0-0-26</w:t>
            </w:r>
          </w:p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0-0-27</w:t>
            </w:r>
          </w:p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0-0-27</w:t>
            </w:r>
          </w:p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0-0-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างส่วน</w:t>
            </w:r>
          </w:p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างส่วน</w:t>
            </w:r>
          </w:p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างส่วน</w:t>
            </w:r>
          </w:p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างส่วน</w:t>
            </w:r>
          </w:p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างส่วน</w:t>
            </w:r>
          </w:p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างส่วน</w:t>
            </w:r>
          </w:p>
        </w:tc>
      </w:tr>
      <w:tr>
        <w:trPr>
          <w:trHeight w:val="493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7</w:t>
            </w:r>
          </w:p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9</w:t>
            </w:r>
          </w:p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1</w:t>
            </w:r>
          </w:p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2</w:t>
            </w:r>
          </w:p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3</w:t>
            </w:r>
          </w:p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4</w:t>
            </w:r>
          </w:p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5</w:t>
            </w:r>
          </w:p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6</w:t>
            </w:r>
          </w:p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7</w:t>
            </w:r>
          </w:p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8</w:t>
            </w:r>
          </w:p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9</w:t>
            </w:r>
          </w:p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0</w:t>
            </w:r>
          </w:p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1</w:t>
            </w:r>
          </w:p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2</w:t>
            </w:r>
          </w:p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3</w:t>
            </w:r>
          </w:p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4</w:t>
            </w:r>
          </w:p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18/276</w:t>
            </w:r>
          </w:p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94/276</w:t>
            </w:r>
          </w:p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03/276</w:t>
            </w:r>
          </w:p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04/276</w:t>
            </w:r>
          </w:p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05/276</w:t>
            </w:r>
          </w:p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06/276</w:t>
            </w:r>
          </w:p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07/276</w:t>
            </w:r>
          </w:p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08/276</w:t>
            </w:r>
          </w:p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09/276</w:t>
            </w:r>
          </w:p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10/276</w:t>
            </w:r>
          </w:p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4/276</w:t>
            </w:r>
          </w:p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5/276</w:t>
            </w:r>
          </w:p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6/276</w:t>
            </w:r>
          </w:p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7/276</w:t>
            </w:r>
          </w:p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8/276</w:t>
            </w:r>
          </w:p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9/276</w:t>
            </w:r>
          </w:p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0/276</w:t>
            </w:r>
          </w:p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1/276</w:t>
            </w:r>
          </w:p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81/276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0-0-26</w:t>
            </w:r>
          </w:p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0-0-26</w:t>
            </w:r>
          </w:p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0-0-24</w:t>
            </w:r>
          </w:p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0-0-24</w:t>
            </w:r>
          </w:p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0-0-24</w:t>
            </w:r>
          </w:p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0-0-24</w:t>
            </w:r>
          </w:p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0-0-24</w:t>
            </w:r>
          </w:p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0-0-03</w:t>
            </w:r>
          </w:p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0-0-12</w:t>
            </w:r>
          </w:p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0-0-09</w:t>
            </w:r>
          </w:p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0-0-07</w:t>
            </w:r>
          </w:p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0-0-07</w:t>
            </w:r>
          </w:p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0-0-08</w:t>
            </w:r>
          </w:p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0-0-08</w:t>
            </w:r>
          </w:p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0-0-08</w:t>
            </w:r>
          </w:p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0-0-08</w:t>
            </w:r>
          </w:p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0-0-09</w:t>
            </w:r>
          </w:p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0-0-04</w:t>
            </w:r>
          </w:p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0-1-7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างส่วน</w:t>
            </w:r>
          </w:p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างส่วน</w:t>
            </w:r>
          </w:p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างส่วน</w:t>
            </w:r>
          </w:p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างส่วน</w:t>
            </w:r>
          </w:p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างส่วน</w:t>
            </w:r>
          </w:p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างส่วน</w:t>
            </w:r>
          </w:p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างส่วน</w:t>
            </w:r>
          </w:p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างส่วน</w:t>
            </w:r>
          </w:p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างส่วน</w:t>
            </w:r>
          </w:p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างส่วน</w:t>
            </w:r>
          </w:p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างส่วน</w:t>
            </w:r>
          </w:p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างส่วน</w:t>
            </w:r>
          </w:p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างส่วน</w:t>
            </w:r>
          </w:p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างส่วน</w:t>
            </w:r>
          </w:p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างส่วน</w:t>
            </w:r>
          </w:p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างส่วน</w:t>
            </w:r>
          </w:p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างส่วน</w:t>
            </w:r>
          </w:p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างส่วน</w:t>
            </w:r>
          </w:p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างส่วน</w:t>
            </w:r>
          </w:p>
        </w:tc>
      </w:tr>
    </w:tbl>
    <w:p>
      <w:pPr>
        <w:pStyle w:val="Normal"/>
        <w:spacing w:lineRule="auto" w:line="264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</w:r>
      <w:r>
        <w:rPr>
          <w:rFonts w:cs="TH SarabunIT๙" w:ascii="TH SarabunIT๙" w:hAnsi="TH SarabunIT๙"/>
          <w:spacing w:val="-8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ครนายก ได้ดำเนินการสำรวจรังวัดแปลงที่ดินบริเวณในส่วนที่ขออนุญาตใช้ที่ดิน           เพื่อก่อสร้างระบบปรับปรุงและพัฒนาพื้นที่ดินเปรี้ยวด้านวิศวกรรมในพื้นที่ทุ่งรังสิ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ระบบกระจายน้ำและปรับปรุงคุณภาพน้ำ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เป็นเนื้อที่ประมาณ </w:t>
      </w:r>
      <w:r>
        <w:rPr>
          <w:rFonts w:cs="TH SarabunIT๙" w:ascii="TH SarabunIT๙" w:hAnsi="TH SarabunIT๙"/>
          <w:sz w:val="32"/>
          <w:szCs w:val="32"/>
        </w:rPr>
        <w:t xml:space="preserve">3-1-97 </w:t>
      </w:r>
      <w:r>
        <w:rPr>
          <w:rFonts w:ascii="TH SarabunIT๙" w:hAnsi="TH SarabunIT๙" w:cs="TH SarabunIT๙"/>
          <w:sz w:val="32"/>
          <w:sz w:val="32"/>
          <w:szCs w:val="32"/>
        </w:rPr>
        <w:t>ไร่ และเกษตรกรผู้เช่าที่ดินได้ยินยอมให้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ช้ประโยชน์ในที่ดินแล้ว</w:t>
      </w:r>
    </w:p>
    <w:p>
      <w:pPr>
        <w:pStyle w:val="Normal"/>
        <w:spacing w:lineRule="auto" w:line="264"/>
        <w:ind w:right="-58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ตุผลความจำเป็นในการขอใช้ที่ดิน เพื่อฟื้นฟูคุณภาพน้ำเปรี้ยวโดยใช้ระบบปรับสภาพ           น้ำเปรี้ยว พร้อมด้วยระบบกระจายน้ำ ซึ่งทำให้เกษตรกรที่อยู่ในพื้นที่จะได้มีน้ำที่เหมาะสมแก่การเพาะปลูก            ทำให้สามารถใช้ประโยชน์ที่ดินได้อย่างเหมาะสมตรงตามศักยภาพของพื้นที่ </w:t>
      </w:r>
    </w:p>
    <w:p>
      <w:pPr>
        <w:pStyle w:val="Normal"/>
        <w:spacing w:lineRule="auto" w:line="264"/>
        <w:ind w:right="-58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4"/>
        <w:ind w:right="-58" w:firstLine="144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4472305</wp:posOffset>
                </wp:positionH>
                <wp:positionV relativeFrom="paragraph">
                  <wp:posOffset>139065</wp:posOffset>
                </wp:positionV>
                <wp:extent cx="1577975" cy="4191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 xml:space="preserve">6.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ที่ประชุมสภ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4.25pt;height:33pt;mso-wrap-distance-left:9.05pt;mso-wrap-distance-right:9.05pt;mso-wrap-distance-top:3.6pt;mso-wrap-distance-bottom:3.6pt;margin-top:10.95pt;mso-position-vertical-relative:text;margin-left:352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 xml:space="preserve">6. 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ที่ประชุมสภา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 xml:space="preserve">          </w:t>
      </w:r>
      <w:r>
        <w:rPr>
          <w:rFonts w:cs="TH SarabunIT๙" w:ascii="TH SarabunIT๙" w:hAnsi="TH SarabunIT๙"/>
          <w:spacing w:val="-8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6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ที่ประชุมสภาองค์การบริหารส่วนตำบลทองหลาง สมัยประชุมวิสามัญ สมัย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2567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7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ีมติเห็นชอบการขอใช้ที่ดินเพื่อก่อสร้างระบบปรับปรุงและพัฒนา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พื้นที่ดินเปรี้ยวด้านวิศวกรรมในพื้นที่ทุ่งรังสิต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ะยะ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ะบบกระจายน้ำและปรับปรุงคุณภาพน้ำ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โดยเห็นว่าไม่มีผลกระทบต่อสิ่งแวดล้อมและชุมชน ทั้ง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4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ด้าน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สียง ดิน น้ำ และอากา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ช่น ไม่ทำให้เกิดเสียงดังรบกวน ไม่ทำให้ดินพังทลายหรือดินสไลด์ ไม่ทำให้น้ำเน่าเสีย และไม่ทำให้เกิดมลพิษทางอากาศ </w:t>
      </w:r>
    </w:p>
    <w:p>
      <w:pPr>
        <w:pStyle w:val="Normal"/>
        <w:spacing w:lineRule="auto" w:line="264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กฎหมาย ระเบียบ และหลักเกณฑ์ในการพิจารณา</w:t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คณะกรรมการปฏิรูปที่ดินเพื่อเกษตรกรรมว่าด้วย การมอบหมายให้เลขาธิการสำนักงานการปฏิรูปที่ดินเพื่อเกษตรกรรมพิจารณาอนุญาตการใช้ที่ดินเพื่อกิจการสาธารณูปโภคและกิจ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 ในเขตปฏิรูปที่ดิ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3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6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</w:p>
    <w:p>
      <w:pPr>
        <w:pStyle w:val="Normal"/>
        <w:tabs>
          <w:tab w:val="clear" w:pos="720"/>
          <w:tab w:val="left" w:pos="1701" w:leader="none"/>
        </w:tabs>
        <w:spacing w:lineRule="auto" w:line="264"/>
        <w:jc w:val="left"/>
        <w:rPr/>
      </w:pPr>
      <w:r>
        <w:rPr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ให้เลขาธิการสำนักงานการปฏิรูปที่ดินเพื่อเกษตรกรรมโดยความเห็นชอบของคณะกรรมการปฏิรูปที่ดินจังหวัด มีอำนาจให้ใช้ที่ดินเพื่อกิจการสาธารณูปโภคและกิจการ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ๆ ในเขตปฏิรูปที่ดินได้ตามหลักเกณฑ์ที่กำหนดในระเบียบนี้เฉพาะพื้นที่ที่ยังมิได้กำหนดในแผนงานหรือโครงการปฏิรูปที่ด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รือในพื้นที่ที่ยังมิได้กำหนดให้ใช้เพื่อการใดโดยเฉพาะในแผนงานหรือโครงการปฏิรูปที่ดินนั้น</w:t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ใช้ที่ดินเพื่อกิจการสาธารณูปโภคและกิจการอื่น ๆ ตามระเบียบนี้ต้อง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โดยส่วนราชการ รัฐวิสาหกิจ หน่วยงานของรัฐ หรือเอกชนที่ดำเนินการโดยไม่หวังผลกำไร</w:t>
      </w:r>
    </w:p>
    <w:p>
      <w:pPr>
        <w:pStyle w:val="Normal"/>
        <w:spacing w:lineRule="auto" w:line="264"/>
        <w:jc w:val="center"/>
        <w:rPr>
          <w:rFonts w:ascii="TH SarabunIT๙" w:hAnsi="TH SarabunIT๙" w:cs="TH SarabunIT๙"/>
          <w:sz w:val="32"/>
          <w:szCs w:val="32"/>
        </w:rPr>
      </w:pPr>
      <w:bookmarkStart w:id="9" w:name="_Hlk189749396"/>
      <w:bookmarkEnd w:id="9"/>
      <w:r>
        <w:rPr>
          <w:rFonts w:ascii="TH SarabunIT๙" w:hAnsi="TH SarabunIT๙" w:cs="TH SarabunIT๙"/>
          <w:sz w:val="32"/>
          <w:sz w:val="32"/>
          <w:szCs w:val="32"/>
        </w:rPr>
        <w:t>ฯลฯ</w:t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bookmarkStart w:id="10" w:name="_Hlk189749396"/>
      <w:bookmarkEnd w:id="10"/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pacing w:val="-6"/>
          <w:sz w:val="32"/>
          <w:szCs w:val="32"/>
        </w:rPr>
        <w:t>11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ใช้ที่ดินเพื่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่อสร้างหรือปรับปรุงแหล่งน้ำเพื่อการประกอบเกษตรกรรม               เช่น ขุดคู คลอง สระ ฝาย อ่างเก็บน้ำ เป็นต้น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ห้ใช้ได้ตามจำนวนเนื้อที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ี่จำเป็นแก่การนั้น</w:t>
      </w:r>
    </w:p>
    <w:p>
      <w:pPr>
        <w:pStyle w:val="Normal"/>
        <w:spacing w:lineRule="auto" w:line="264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คำสั่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สำนักงานการปฏิรูปที่ดินเพื่อเกษตรกรรม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cs="TH SarabunIT๙" w:ascii="TH SarabunIT๙" w:hAnsi="TH SarabunIT๙"/>
          <w:spacing w:val="-8"/>
          <w:sz w:val="32"/>
          <w:szCs w:val="32"/>
        </w:rPr>
        <w:t>)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pacing w:val="-8"/>
          <w:sz w:val="32"/>
          <w:szCs w:val="32"/>
        </w:rPr>
        <w:t>973</w:t>
      </w:r>
      <w:r>
        <w:rPr>
          <w:rFonts w:cs="TH SarabunIT๙" w:ascii="TH SarabunIT๙" w:hAnsi="TH SarabunIT๙"/>
          <w:spacing w:val="-8"/>
          <w:sz w:val="32"/>
          <w:szCs w:val="32"/>
        </w:rPr>
        <w:t>/256</w:t>
      </w:r>
      <w:r>
        <w:rPr>
          <w:rFonts w:cs="TH SarabunIT๙" w:ascii="TH SarabunIT๙" w:hAnsi="TH SarabunIT๙"/>
          <w:spacing w:val="-8"/>
          <w:sz w:val="32"/>
          <w:szCs w:val="32"/>
        </w:rPr>
        <w:t>5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สั่ง ณ วันที่ </w:t>
      </w:r>
      <w:r>
        <w:rPr>
          <w:rFonts w:cs="TH SarabunIT๙" w:ascii="TH SarabunIT๙" w:hAnsi="TH SarabunIT๙"/>
          <w:spacing w:val="-8"/>
          <w:sz w:val="32"/>
          <w:szCs w:val="32"/>
        </w:rPr>
        <w:br/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พฤศจิกายน 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2565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มอบอำนาจให้ผู้ว่าราชการจังหวัดเป็นผู้พิจารณาอนุญาตให้ใช้ที่ดินเพื่อกิจการสาธารณูปโภคและกิจการอื่นๆ ในเขตปฏิรูปที่ดิน และมอบอำนาจให้ผู้ว่าราชการจังหวัดเป็นผู้พิจารณาการปฏิบัติ     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ตามเงื่อนไขในหนังสืออนุญาตให้ใช้ที่ดินเพื่อกิจการสาธารณูปโภคและกิจการอื่น ๆ ในเขตปฏิรูปที่ดิน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4-31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10"/>
          <w:sz w:val="32"/>
          <w:szCs w:val="32"/>
        </w:rPr>
        <w:t>)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ผู้พิจารณาอนุญาตให้ใช้ที่ดินแทนเลขาธิการสำนักงานการปฏิรูปที่ดินเพื่อเกษตรกรรมเพื่อกิจการสาธารณูปโภคและกิจการอื่น ๆ ในเขตปฏิรูปที่ดินตามระเบียบ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ณะกรรมการปฏิรูปที่ดินเพื่อเกษตรกรร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่าด้วยการมอบหมายให้เลขาธิการสำนักงานการปฏิรูปที่ดินเพื่อเกษตรกรรมพิจารณาอนุญาตการใช้ที่ดินเพื่อกิจการ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สาธารณูปโภคและกิจการอื่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ๆ ในเขตปฏิรูปที่ดิน 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2536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ฉพาะที่อยู่ในอำนาจเลขาธิการสำนักงานการปฏิรูปที่ดิ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พื่อเกษตรกรรม ดังนี้</w:t>
      </w:r>
    </w:p>
    <w:p>
      <w:pPr>
        <w:pStyle w:val="Normal"/>
        <w:spacing w:lineRule="auto" w:line="26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</w:p>
    <w:p>
      <w:pPr>
        <w:pStyle w:val="Normal"/>
        <w:tabs>
          <w:tab w:val="clear" w:pos="720"/>
          <w:tab w:val="left" w:pos="1701" w:leader="none"/>
        </w:tabs>
        <w:spacing w:lineRule="auto" w:line="264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6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ใช้ที่ดินเพื่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่อสร้างหรือปรับปรุงแหล่งน้ำเพื่อการประกอบเกษตรกรรม               เช่น ขุดคู คลอง สระ ฝาย อ่างเก็บน้ำ เป็นต้น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ห้ใช้ได้ตามจำนวนเนื้อที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ที่จำเป็นแก่การนั้น ยกเว้นโครงการชลประทานขนาดกลางและขนาดใหญ่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ะเบียบฯ ข้อ </w:t>
      </w:r>
      <w:r>
        <w:rPr>
          <w:rFonts w:cs="TH SarabunIT๙" w:ascii="TH SarabunIT๙" w:hAnsi="TH SarabunIT๙"/>
          <w:spacing w:val="-6"/>
          <w:sz w:val="32"/>
          <w:szCs w:val="32"/>
        </w:rPr>
        <w:t>11)</w:t>
      </w:r>
    </w:p>
    <w:p>
      <w:pPr>
        <w:pStyle w:val="Normal"/>
        <w:spacing w:lineRule="auto" w:line="26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</w:p>
    <w:p>
      <w:pPr>
        <w:pStyle w:val="Normal"/>
        <w:tabs>
          <w:tab w:val="clear" w:pos="720"/>
          <w:tab w:val="left" w:pos="1701" w:leader="none"/>
        </w:tabs>
        <w:spacing w:lineRule="auto" w:line="2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11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พิจารณาเรียกเก็บหรือยกเว้นค่าตอบแทนการใช้ประโยชน์ที่ดิน</w:t>
      </w:r>
    </w:p>
    <w:p>
      <w:pPr>
        <w:pStyle w:val="Normal"/>
        <w:tabs>
          <w:tab w:val="clear" w:pos="720"/>
          <w:tab w:val="left" w:pos="1701" w:leader="none"/>
        </w:tabs>
        <w:spacing w:lineRule="auto" w:line="2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64"/>
        <w:jc w:val="left"/>
        <w:rPr>
          <w:rFonts w:ascii="TH SarabunIT๙" w:hAnsi="TH SarabunIT๙" w:cs="TH SarabunIT๙"/>
          <w:sz w:val="32"/>
          <w:szCs w:val="32"/>
          <w:lang w:val="th-TH" w:eastAsia="en-US"/>
        </w:rPr>
      </w:pPr>
      <w:r>
        <w:rPr>
          <w:rFonts w:cs="TH SarabunIT๙" w:ascii="TH SarabunIT๙" w:hAnsi="TH SarabunIT๙"/>
          <w:sz w:val="32"/>
          <w:szCs w:val="32"/>
          <w:lang w:val="th-TH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130675</wp:posOffset>
                </wp:positionH>
                <wp:positionV relativeFrom="paragraph">
                  <wp:posOffset>38100</wp:posOffset>
                </wp:positionV>
                <wp:extent cx="1911985" cy="7264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คำสั่งจังหวัดนครนาย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0.55pt;height:57.2pt;mso-wrap-distance-left:9.05pt;mso-wrap-distance-right:9.05pt;mso-wrap-distance-top:3.6pt;mso-wrap-distance-bottom:3.6pt;margin-top:3pt;mso-position-vertical-relative:text;margin-left:325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32"/>
                        </w:rPr>
                        <w:t>/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คำสั่งจังหวัดนครนายก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</w:tabs>
        <w:spacing w:lineRule="auto" w:line="2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64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ำสั่งจังหวัดนครนายก 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35/2568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สั่ง ณ 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กราคม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2568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รื่อง การมอบอำนาจของผู้ว่าราชการจังหวัด ให้แก่รองผู้ว่าราชการจังหวัด รองผู้อำนวยการรักษาความมั่นคงภายในจังหวัด        หัวหน้าส่วนราชการสังกัดราชการบริหารส่วนภูมิภาค หัวหน้าส่วนราชการสังกัดราชการบริหารส่วนกลางฯ           ปฏิบัติราชการแทน ข้อ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.4 (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นวก ค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pacing w:val="-6"/>
          <w:sz w:val="32"/>
          <w:szCs w:val="32"/>
        </w:rPr>
        <w:t>28</w:t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>4.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ติคณะกรรมการปฏิรูปที่ดินเพื่อเกษตรกรรม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ปก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/2546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7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46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ีมติอนุมัติให้เลขาธิการ ส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ีอำนาจพิจารณาการเรียกเก็บค่าตอบแทนการใช้ประโยชน์จากการขอใช้ที่ดินของ ส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ะเบียบ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คปก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่าด้ว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มอบหมายให้เลขาธิการสำนักงานการปฏิรูปที่ดินเพื่อเกษตรกรรมพิจารณาอนุญาตการใช้ที่ดินเพื่อกิจการสาธารณูปโภคและกิจการอื่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ๆ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ังนี้</w:t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 xml:space="preserve">    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ให้เรียกเก็บค่าตอบแทนการใช้ประโยชน์ในที่ดินตามราคาประเมินของกรมธนารักษ์             หรือราคาที่ ส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ได้จ่ายชำระค่าที่ดินอันมีราคาสูงกว่าราคาประเมินของกรมธนารักษ์ในปีที่ได้รับอนุญาตให้ใช้ที่ดิน </w:t>
      </w:r>
    </w:p>
    <w:p>
      <w:pPr>
        <w:pStyle w:val="Normal"/>
        <w:spacing w:lineRule="auto" w:line="264"/>
        <w:ind w:firstLine="180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2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ขอใช้ประโยชน์ในที่ดิน กรณีหน่วยงานที่ขอใช้ที่ดินกำหนดให้มีคณะกรรมการกำหนดราคาค่าทดแทนทรัพย์สิน โดยมีผู้แทนของ ส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กรรมการร่วมด้วย ให้เรียกเก็บค่าตอบแทนการใช้ประโยชน์      ในที่ดินตามที่คณะกรรมการของหน่วยงานนั้นกำหนด เช่น การไฟฟ้าฝ่ายผลิตฯ หรือกรณีที่ไม่มีผู้แทนของ ส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ป็นกรรมการและคณะกรรมการได้กำหนดค่าตอบแทนฯ ไว้ไม่น้อยกว่าข้อ </w:t>
      </w:r>
      <w:r>
        <w:rPr>
          <w:rFonts w:cs="TH SarabunIT๙" w:ascii="TH SarabunIT๙" w:hAnsi="TH SarabunIT๙"/>
          <w:spacing w:val="-6"/>
          <w:sz w:val="32"/>
          <w:szCs w:val="32"/>
        </w:rPr>
        <w:t>1</w:t>
        <w:tab/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5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ติคณะกรรมการปฏิรูปที่ดินเพื่อเกษตรกรรม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ปก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pacing w:val="-6"/>
          <w:sz w:val="32"/>
          <w:szCs w:val="32"/>
        </w:rPr>
        <w:t>2</w:t>
      </w:r>
      <w:r>
        <w:rPr>
          <w:rFonts w:cs="TH SarabunIT๙" w:ascii="TH SarabunIT๙" w:hAnsi="TH SarabunIT๙"/>
          <w:spacing w:val="-6"/>
          <w:sz w:val="32"/>
          <w:szCs w:val="32"/>
        </w:rPr>
        <w:t>/254</w:t>
      </w:r>
      <w:r>
        <w:rPr>
          <w:rFonts w:cs="TH SarabunIT๙" w:ascii="TH SarabunIT๙" w:hAnsi="TH SarabunIT๙"/>
          <w:spacing w:val="-6"/>
          <w:sz w:val="32"/>
          <w:szCs w:val="32"/>
        </w:rPr>
        <w:t>7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>9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47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ห้เลขาธิการ ส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ีอำนาจยกเว้นการเรียกเก็บค่าตอบแทนการใช้ประโยชน์ในที่ดิน เมื่อปรากฏข้อเท็จจริงว่าเป็นการขอใช้ที่ดินโดยหน่วยงานของรัฐ ไม่มีการเรียกเก็บค่าบริการ หรือค่าใช้จ่ายใด ๆ จากผู้ใช้บริการ กิจการนั้น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ประโยชน์แก่เกษตรกรและต่อชุมชนในท้องถิ่นตามเจตนารมณ์ของการปฏิรูปที่ดิน พื้นที่มีการใช้สอยเหมาะสมจำเป็นแก่การนั้นและไม่มีผลกระทบต่อสิ่งแวดล้อม</w:t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 แนวทางการปฏิบัติในการพิจารณาคำขออนุญาตใช้ที่ดินเพื่อกิจการสาธารณูปโภคและกิจการอื่น ๆ ในเขตปฏิรูปที่ด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คำสั่ง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>973</w:t>
      </w:r>
      <w:r>
        <w:rPr>
          <w:rFonts w:cs="TH SarabunIT๙" w:ascii="TH SarabunIT๙" w:hAnsi="TH SarabunIT๙"/>
          <w:sz w:val="32"/>
          <w:szCs w:val="32"/>
        </w:rPr>
        <w:t>/256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5</w:t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ยื่นคำขออนุญาต</w:t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1.1 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อนุญาต หมายถึง ส่วนราชการ รัฐวิสาหกิจ หน่วยงานของรัฐ หรือเอกชนที่ดำเนินการโดยไม่หวังผลกำไร</w:t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1.2 </w:t>
      </w:r>
      <w:r>
        <w:rPr>
          <w:rFonts w:ascii="TH SarabunIT๙" w:hAnsi="TH SarabunIT๙" w:cs="TH SarabunIT๙"/>
          <w:sz w:val="32"/>
          <w:sz w:val="32"/>
          <w:szCs w:val="32"/>
        </w:rPr>
        <w:t>ลักษณะกิจการที่ขออนุญาตใช้ที่ดินเป็นกิจการที่อยู่ในอำนาจพิจารณาของเลขาธิการ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 คป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่าด้วย</w:t>
      </w:r>
      <w:r>
        <w:rPr>
          <w:rFonts w:ascii="TH SarabunIT๙" w:hAnsi="TH SarabunIT๙" w:cs="TH SarabunIT๙"/>
          <w:sz w:val="32"/>
          <w:sz w:val="32"/>
          <w:szCs w:val="32"/>
        </w:rPr>
        <w:t>การมอบหมายให้เลขาธ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อนุญาตการใช้ที่ด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ิจการสาธารณูปโภคและกิจการ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 ในเขตปฏิรูปที่ดิ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36</w:t>
      </w:r>
    </w:p>
    <w:p>
      <w:pPr>
        <w:pStyle w:val="Normal"/>
        <w:spacing w:lineRule="auto" w:line="26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   6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ใช้ที่ดินเพื่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่อสร้างหรือปรับปรุงแหล่งน้ำเพื่อการประกอบเกษตรกรรม               เช่น ขุดคู คลอง สระ ฝาย อ่างเก็บน้ำ เป็นต้น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ห้ใช้ได้ตามจำนวนเนื้อที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ที่จำเป็นแก่การนั้น ยกเว้นโครงการชลประทานขนาดกลางและขนาดใหญ่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ะเบียบฯ ข้อ </w:t>
      </w:r>
      <w:r>
        <w:rPr>
          <w:rFonts w:cs="TH SarabunIT๙" w:ascii="TH SarabunIT๙" w:hAnsi="TH SarabunIT๙"/>
          <w:spacing w:val="-6"/>
          <w:sz w:val="32"/>
          <w:szCs w:val="32"/>
        </w:rPr>
        <w:t>11)</w:t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รวจสอบ </w: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.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รณีที่ดินที่ขอใช้ได้ดำเนินการจัดที่ดินแล้ว ให้แจ้งผู้ขออนุญาตว่าไม่อนุญาต              เว้นแต่กิจการที่ขออนุญาตเป็นกิจการ ดังต่อไปนี้</w:t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(1) </w:t>
      </w:r>
      <w:r>
        <w:rPr>
          <w:rFonts w:ascii="TH SarabunIT๙" w:hAnsi="TH SarabunIT๙" w:cs="TH SarabunIT๙"/>
          <w:sz w:val="32"/>
          <w:sz w:val="32"/>
          <w:szCs w:val="32"/>
        </w:rPr>
        <w:t>กิจการเกี่ยวกับความมั่นคงของประเทศ</w:t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(2) </w:t>
      </w:r>
      <w:r>
        <w:rPr>
          <w:rFonts w:ascii="TH SarabunIT๙" w:hAnsi="TH SarabunIT๙" w:cs="TH SarabunIT๙"/>
          <w:sz w:val="32"/>
          <w:sz w:val="32"/>
          <w:szCs w:val="32"/>
        </w:rPr>
        <w:t>กิจการเพื่อสาธารณประโยชน์</w:t>
      </w:r>
    </w:p>
    <w:p>
      <w:pPr>
        <w:pStyle w:val="Normal"/>
        <w:spacing w:lineRule="auto" w:line="26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596765</wp:posOffset>
                </wp:positionH>
                <wp:positionV relativeFrom="paragraph">
                  <wp:posOffset>60960</wp:posOffset>
                </wp:positionV>
                <wp:extent cx="1574800" cy="7264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2"/>
                                <w:sz w:val="32"/>
                                <w:szCs w:val="32"/>
                              </w:rPr>
                              <w:t xml:space="preserve">2.7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>หลักเกณฑ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4pt;height:57.2pt;mso-wrap-distance-left:9.05pt;mso-wrap-distance-right:9.05pt;mso-wrap-distance-top:3.6pt;mso-wrap-distance-bottom:3.6pt;margin-top:4.8pt;mso-position-vertical-relative:text;margin-left:361.9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32"/>
                        </w:rPr>
                        <w:t>/</w:t>
                      </w:r>
                      <w:r>
                        <w:rPr>
                          <w:rFonts w:cs="TH SarabunIT๙" w:ascii="TH SarabunIT๙" w:hAnsi="TH SarabunIT๙"/>
                          <w:spacing w:val="-2"/>
                          <w:sz w:val="32"/>
                          <w:szCs w:val="32"/>
                        </w:rPr>
                        <w:t xml:space="preserve">2.7 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sz w:val="32"/>
                          <w:sz w:val="32"/>
                          <w:szCs w:val="32"/>
                        </w:rPr>
                        <w:t>หลักเกณฑ์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.7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หลักเกณฑ์การพิจารณาเรียกเก็บค่าตอบแทนการใช้ประโยชน์ในที่ดินซึ่งเลขาธิการส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มีอำนาจเรียกเก็บค่าตอบแทนการใช้ประโยชน์ในที่ดิน เพื่อกิจการสาธารณูปโภคและกิจการอื่น ๆ ดังนี้</w:t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1) </w:t>
      </w:r>
      <w:r>
        <w:rPr>
          <w:rFonts w:ascii="TH SarabunIT๙" w:hAnsi="TH SarabunIT๙" w:cs="TH SarabunIT๙"/>
          <w:sz w:val="32"/>
          <w:sz w:val="32"/>
          <w:szCs w:val="32"/>
        </w:rPr>
        <w:t>ให้เรียกเก็บค่าตอบแทนการใช้ประโยชน์ในที่ดินตามราคาประเมิน                ของกรมธนารักษ์ หรือราคาที่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จ่ายชำระค่าที่ดินอันมีราคาสูงกว่าราคาประเมินของกรมธนารักษ์ในปี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ได้รับอนุญาตให้ใช้ที่ดิน </w:t>
      </w:r>
    </w:p>
    <w:p>
      <w:pPr>
        <w:pStyle w:val="Normal"/>
        <w:spacing w:lineRule="auto" w:line="26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ผู้ว่าราชการจังหวัดหรือปฏิรูปที่ดินจังหวัดมีอำนาจยกเว้นการเรียกเก็บค่าตอบแทนการใช้ประโยชน์ในที่ดิน เมื่อมีข้อเท็จจริงปรากฏ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กรณี ดังนี้</w:t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3.1)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ของรัฐ หรือเอกชนที่ดำเนินการโดยไม่แสวงหากำไร ที่ขอใช้ที่ดินเพื่อกิจการสาธารณูปโภค ไม่มีการเรียกเก็บค่าบริการหรือค่าใช้จ่ายใด ๆ จากผู้ใช้บริการ</w:t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3.2)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แสดงเหตุผลที่ชัดเจนว่า การใช้ที่ดินบริเวณที่ขออนุญาตจะเป็นประโยชน์แก่เกษตรกร และต่อชุมชนในท้องถิ่นตามเจตนารมณ์ของการปฏิรูปที่ดิน หรือเป็นที่เหมาะสมในการรักษาความมั่นคงของประเทศ</w:t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3.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ช้ประโยชน์ในพื้นที่มีการใช้สอยพื้นที่ตามขนาดเนื้อที่ที่จำเป็น       แก่การนั้นและกระทบต่อพื้นที่แปลงเกษตรกรรมน้อยที่สุด และผ่านความเห็นชอบจากชุมชนท้องถิ่นว่าไม่มีผลกระทบต่อสิ่งแวดล้อม </w:t>
      </w:r>
    </w:p>
    <w:p>
      <w:pPr>
        <w:pStyle w:val="Normal"/>
        <w:spacing w:lineRule="auto" w:line="26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ตามเอกสารประกอบวาระการประชุม</w:t>
      </w:r>
    </w:p>
    <w:p>
      <w:pPr>
        <w:pStyle w:val="Normal"/>
        <w:spacing w:lineRule="auto" w:line="264"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เห็นของ ส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ครนายก</w:t>
      </w:r>
    </w:p>
    <w:p>
      <w:pPr>
        <w:pStyle w:val="Normal"/>
        <w:spacing w:lineRule="auto" w:line="264"/>
        <w:ind w:right="-1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bookmarkStart w:id="11" w:name="_Hlk189579008"/>
      <w:r>
        <w:rPr>
          <w:rFonts w:ascii="TH SarabunIT๙" w:hAnsi="TH SarabunIT๙" w:cs="TH SarabunIT๙"/>
          <w:sz w:val="32"/>
          <w:sz w:val="32"/>
          <w:szCs w:val="32"/>
        </w:rPr>
        <w:t xml:space="preserve">กรมพัฒนาที่ดิน </w:t>
      </w:r>
      <w:bookmarkEnd w:id="11"/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หน่วยงานของรัฐ มีสถานะเป็นนิติบุคคล ขออนุญาตใช้ที่ดิน              ในเขตปฏิรูปที่ดินเพื่อก่อสร้างระบบปรับปรุงและพัฒนาพื้นที่ดินเปรี้ยวด้านวิศวกรรมในพื้นที่ทุ่งรังสิ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ระบบกระจายน้ำและปรับปรุงคุณภาพน้ำ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เป็นไปตามระเบียบข้อ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ที่กำหนดไว้</w:t>
      </w:r>
    </w:p>
    <w:p>
      <w:pPr>
        <w:pStyle w:val="Normal"/>
        <w:spacing w:lineRule="auto" w:line="264"/>
        <w:ind w:right="-18" w:hanging="0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ารขออนุญาตใช้ที่ดินดังกล่าวอยู่ในอำนาจการพิจารณาของ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ลขาธิการสำนักงานการปฏิรูปที่ดิ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พื่อเกษตรกรรม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ผ่า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ความเห็นชอบของคณะกรรมการปฏิรูปที่ดินจังหวัด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ปัจจุบั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ลขาธิการ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ส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ได้มอบอำนาจ         ให้ผู้ว่าราชการจังหวัด และผู้ว่าราชการจังหวัดได้มอบอำนาจให้ปฏิรูปที่ดินจังหวัดนครนายก เป็นผู้ปฏิบัติราชการแทน        ในการพิจารณาอนุญาตให้ใช้ที่ดินฯ ตามคำสั่ง ส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973/2565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สั่ง ณ วันที่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พฤศจิกายน 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2565          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ประกอบคำสั่งจังหวัดนครนายก ที่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35/2568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สั่ง ณ วันที่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3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มกราคม 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2568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pacing w:val="-10"/>
          <w:sz w:val="32"/>
          <w:szCs w:val="32"/>
        </w:rPr>
        <w:t>3.4 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ผนวก ค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pacing w:val="-10"/>
          <w:sz w:val="32"/>
          <w:szCs w:val="32"/>
        </w:rPr>
        <w:t>28</w:t>
      </w:r>
    </w:p>
    <w:p>
      <w:pPr>
        <w:pStyle w:val="Normal"/>
        <w:spacing w:lineRule="auto" w:line="264"/>
        <w:ind w:right="-18" w:firstLine="144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3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ารขอใช้ที่ดินดังกล่าวเป็นประโยชน์แก่เกษตรกรและต่อชุมชนในท้องถิ่นตามเจตนารมณ์   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องการปฏิรูปที่ดิน และเป็นการฟื้นฟูคุณภาพน้ำเปรี้ยวโดยใช้ระบบปรับสภาพน้ำเปรี้ยว พร้อมด้วยระบบ           กระจายน้ำ ซึ่งทำให้เกษตรกรที่อยู่ในพื้นที่จะได้มีน้ำที่เหมาะสมแก่การเพาะปลูก ทำให้สามารถใช้ประโยชน์ที่ดินได้อย่างเหมาะสมตรงตามศักยภาพของพื้นที่ ซึ่งไม่เป็นอุปสรรคขัดขวางงานการปฏิรูปที่ดินเพื่อเกษตรกรรม</w:t>
      </w:r>
    </w:p>
    <w:p>
      <w:pPr>
        <w:pStyle w:val="Style21"/>
        <w:spacing w:lineRule="auto" w:line="264" w:before="120" w:after="0"/>
        <w:jc w:val="lef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เด็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สน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พื่อโปรดพิจารณาเห็นชอบให้กรมพัฒนาที่ดิ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ช้ที่ดินเพื่อก่อสร้างระบบปรับปรุงและพัฒนา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พื้นที่ดินเปรี้ยวด้านวิศวกรรมในพื้นที่ทุ่งรังสิต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ะยะ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ะบบกระจายน้ำและปรับปรุงคุณภาพน้ำ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ี่ดินแปล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spacing w:val="-8"/>
          <w:sz w:val="32"/>
          <w:szCs w:val="32"/>
        </w:rPr>
        <w:t>511 , 512 , 513 , 514 , 515 , 516 , 518 , 494 , 603 , 604 , 605 , 606 , 607 , 608 , 609 ,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610 , 595 ,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14 , 15 , 16 , 17 , 18 , 19 , 20 , 21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58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ลุ่ม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76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รวมเนื้อที่ประมาณ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3-1-97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ไร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ตั้งอยู่หมู่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6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ตำบลทองหลาง อำเภอบ้านนา จังหวัดนครนายก โดยไม่เรียกเก็บค่าตอบแทนการใช้ประโยชน์ในที่ดิน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954270</wp:posOffset>
                </wp:positionH>
                <wp:positionV relativeFrom="paragraph">
                  <wp:posOffset>1337945</wp:posOffset>
                </wp:positionV>
                <wp:extent cx="1407795" cy="72517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มติคณะกรรมก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85pt;height:57.1pt;mso-wrap-distance-left:9.05pt;mso-wrap-distance-right:9.05pt;mso-wrap-distance-top:3.6pt;mso-wrap-distance-bottom:3.6pt;margin-top:105.35pt;mso-position-vertical-relative:text;margin-left:39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มติคณะกรรมการ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single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</w:r>
    </w:p>
    <w:p>
      <w:pPr>
        <w:pStyle w:val="Normal"/>
        <w:spacing w:lineRule="auto" w:line="264" w:before="120" w:after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เห็น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264"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ธานกรรม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สอบถามที่ประชุมมีข้อโต้แย้ง หรือมีความคิดเห็นเพิ่มเติมหรือไม่</w:t>
      </w:r>
    </w:p>
    <w:p>
      <w:pPr>
        <w:pStyle w:val="Normal"/>
        <w:spacing w:lineRule="auto" w:line="264"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ุตสาหกรรมจังหว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ขอสอบถามประเด็นเกษตรกรที่แนวท่อส่งน้ำผ่านหน้าแปลงที่ดินต้องมีการเสียค่าน้ำหรือค่าบริการหรือไม่</w:t>
      </w:r>
    </w:p>
    <w:p>
      <w:pPr>
        <w:pStyle w:val="Normal"/>
        <w:spacing w:lineRule="auto" w:line="264"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ผู้แทนพัฒนาที่ดินเขต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ี้แจงโครงการดังกล่าว เป็นการบริหารจัดการในรูปกลุ่มเกษตรกรผู้ใช้น้ำจะไปบริหารจัดการเรื่องค่าใช้จ่าย ซึ่งในเบื้องต้น มีกำนัน ตำบลทองหลางเป็นผู้นำกลุ่ม</w:t>
      </w:r>
    </w:p>
    <w:p>
      <w:pPr>
        <w:pStyle w:val="Normal"/>
        <w:spacing w:lineRule="auto" w:line="264"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ุตสาหกรรมจังหว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ให้ข้อสังเกตุเพิ่มเติม ในส่วนโครงการที่นำไปใช้ให้เกิดประโยชน์ และไม่มีค่าตอบแทน เป็นห่วงในเรื่องของการบริหารจัดการเท่านั้นเอง ไม่มีอะไร</w:t>
      </w:r>
    </w:p>
    <w:p>
      <w:pPr>
        <w:pStyle w:val="Normal"/>
        <w:spacing w:lineRule="auto" w:line="264"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ธานกรรม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ขอให้พัฒนาที่ดินเขต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เป็นข้อสังเกตในเรื่องบริหารจัดการน้ำให้ประชาชนมีส่วนร่วมในการบริหารจัดการน้ำ และเป็นการสร้างความเข้มแข็งให้กับชุมชน</w:t>
      </w:r>
    </w:p>
    <w:p>
      <w:pPr>
        <w:pStyle w:val="Style22"/>
        <w:tabs>
          <w:tab w:val="clear" w:pos="720"/>
          <w:tab w:val="left" w:pos="1701" w:leader="none"/>
        </w:tabs>
        <w:spacing w:before="240" w:after="0"/>
        <w:ind w:left="0" w:firstLine="1701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คณะกร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ฯ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ให้กรมพัฒนาที่ดิน โดยไม่เรียกเก็บ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</w:p>
    <w:p>
      <w:pPr>
        <w:pStyle w:val="Normal"/>
        <w:spacing w:lineRule="auto" w:line="25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อื่น ๆ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ิกประชุม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10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ิรินญา  บุญสุข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ปัณณทัต  เบ้าเจริญ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จ้าพนักงานธุรการชำนาญงา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 xml:space="preserve">ตำแ       </w:t>
      </w:r>
      <w:r>
        <w:rPr>
          <w:rFonts w:ascii="TH SarabunIT๙" w:hAnsi="TH SarabunIT๙" w:cs="TH SarabunIT๙"/>
          <w:sz w:val="32"/>
          <w:sz w:val="32"/>
          <w:szCs w:val="32"/>
        </w:rPr>
        <w:t>นิติกรชำนาญการพิเศษ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นาญ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จดรายงาน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</w:p>
    <w:p>
      <w:pPr>
        <w:pStyle w:val="Normal"/>
        <w:jc w:val="left"/>
        <w:rPr>
          <w:rFonts w:ascii="TH SarabunIT๙" w:hAnsi="TH SarabunIT๙" w:cs="TH SarabunIT๙"/>
          <w:sz w:val="40"/>
          <w:szCs w:val="40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</w:p>
    <w:p>
      <w:pPr>
        <w:pStyle w:val="Normal"/>
        <w:ind w:left="57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7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1530" w:right="1016" w:gutter="0" w:header="432" w:top="567" w:footer="0" w:bottom="2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Leelawadee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34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32"/>
        <w:szCs w:val="32"/>
        <w:lang w:bidi="th-TH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061" w:hanging="360"/>
      </w:pPr>
      <w:rPr/>
    </w:lvl>
    <w:lvl w:ilvl="2">
      <w:start w:val="1"/>
      <w:numFmt w:val="thaiLetters"/>
      <w:lvlText w:val="%1.%2.%3"/>
      <w:lvlJc w:val="left"/>
      <w:pPr>
        <w:tabs>
          <w:tab w:val="num" w:pos="0"/>
        </w:tabs>
        <w:ind w:left="284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5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47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6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8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69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Calibri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Calibri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32"/>
      <w:szCs w:val="32"/>
      <w:lang w:bidi="th-TH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Cordia New" w:hAnsi="Cordia New" w:eastAsia="Cordia New" w:cs="Cordia New"/>
      <w:sz w:val="28"/>
    </w:rPr>
  </w:style>
  <w:style w:type="character" w:styleId="Style16">
    <w:name w:val="เนื้อความ อักขระ"/>
    <w:qFormat/>
    <w:rPr>
      <w:rFonts w:ascii="CordiaUPC" w:hAnsi="CordiaUPC" w:eastAsia="Cordia New" w:cs="CordiaUPC"/>
      <w:color w:val="000000"/>
      <w:sz w:val="32"/>
      <w:szCs w:val="32"/>
    </w:rPr>
  </w:style>
  <w:style w:type="character" w:styleId="Style17">
    <w:name w:val="ท้ายกระดาษ อักขระ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8">
    <w:name w:val="ไม่มีการเว้นระยะห่าง อักขระ"/>
    <w:qFormat/>
    <w:rPr>
      <w:rFonts w:cs="Cordia New"/>
      <w:sz w:val="22"/>
      <w:szCs w:val="28"/>
    </w:rPr>
  </w:style>
  <w:style w:type="character" w:styleId="Style19">
    <w:name w:val="ข้อความบอลลูน อักขระ"/>
    <w:qFormat/>
    <w:rPr>
      <w:rFonts w:ascii="Leelawadee" w:hAnsi="Leelawadee" w:eastAsia="Times New Roman" w:cs="Leelawadee"/>
      <w:sz w:val="18"/>
      <w:szCs w:val="22"/>
    </w:rPr>
  </w:style>
  <w:style w:type="character" w:styleId="StrongEmphasis">
    <w:name w:val="Strong"/>
    <w:qFormat/>
    <w:rPr>
      <w:b/>
      <w:bCs/>
    </w:rPr>
  </w:style>
  <w:style w:type="character" w:styleId="Tahoma14style2">
    <w:name w:val="tahoma14 style2"/>
    <w:qFormat/>
    <w:rPr/>
  </w:style>
  <w:style w:type="character" w:styleId="Tahoma141">
    <w:name w:val="tahoma14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20">
    <w:name w:val="ชื่อเรื่อง อักขระ"/>
    <w:qFormat/>
    <w:rPr>
      <w:rFonts w:ascii="Cordia New" w:hAnsi="Cordia New" w:eastAsia="Times New Roman" w:cs="Cordia New"/>
      <w:b/>
      <w:bCs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b/>
      <w:bCs/>
      <w:sz w:val="32"/>
      <w:szCs w:val="32"/>
    </w:rPr>
  </w:style>
  <w:style w:type="paragraph" w:styleId="TextBody">
    <w:name w:val="Body Text"/>
    <w:basedOn w:val="Normal"/>
    <w:pPr>
      <w:spacing w:before="144" w:after="0"/>
    </w:pPr>
    <w:rPr>
      <w:rFonts w:ascii="CordiaUPC" w:hAnsi="CordiaUPC" w:eastAsia="Cordia New" w:cs="CordiaUPC"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rdia New" w:hAnsi="Cordia New" w:eastAsia="Cordia New" w:cs="Cordia New"/>
      <w:sz w:val="28"/>
    </w:rPr>
  </w:style>
  <w:style w:type="paragraph" w:styleId="Style22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ปกติ (เว็บ)"/>
    <w:basedOn w:val="Normal"/>
    <w:qFormat/>
    <w:pPr>
      <w:spacing w:before="280" w:after="280"/>
    </w:pPr>
    <w:rPr>
      <w:rFonts w:ascii="Tahoma" w:hAnsi="Tahoma" w:eastAsia="MS Mincho;ＭＳ 明朝" w:cs="Tahoma"/>
      <w:szCs w:val="24"/>
      <w:lang w:eastAsia="ja-JP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4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1">
    <w:name w:val="ย่อหน้ารายการ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ระเบียบวาระการประชุม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41:00Z</dcterms:created>
  <dc:creator>TrueFasterUser</dc:creator>
  <dc:description/>
  <cp:keywords/>
  <dc:language>en-US</dc:language>
  <cp:lastModifiedBy>007 007</cp:lastModifiedBy>
  <cp:lastPrinted>2025-02-25T16:13:00Z</cp:lastPrinted>
  <dcterms:modified xsi:type="dcterms:W3CDTF">2025-03-26T04:17:00Z</dcterms:modified>
  <cp:revision>27</cp:revision>
  <dc:subject/>
  <dc:title>รายงานการประชุม</dc:title>
</cp:coreProperties>
</file>